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МКДОУ «Детский сад № 3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МКДОУ «Детский сад № 3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иеме детей                                                                                             в  Муниципальном казённом  дошкольном образовательном учреждении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"Детский сад № 3" общеразвивающего вида"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Гуниб  Гунибского  района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Общие положения.</w:t>
      </w:r>
    </w:p>
    <w:p>
      <w:pPr>
        <w:pStyle w:val="Heading1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Heading1"/>
        <w:ind w:firstLine="360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. Настоящее Положение о приеме на обучение по образовательным программам дошкольного образования разработано в соответствии с частью 8 статьи 55 Федерального закона от 29 декабря 2012 г. № 273-ФЗ “Об образовании в Российской Федерации,  Постановлением  Главного государственного санитарного врача Российской Федерации от 15.05.2013 СанПиН 2.4.1.3049-13 "Санитарно-эпидемиологические требования к устройству, содержанию и организации режима работы  дошкольных образовательных организаций", приказом Министерства образования и науки РФ от 8 апреля 2014 г. № 293 “Об утверждении Порядка приема на обучение по образовательным программам дошкольного образования”,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зарегистрированным в Минюсте РФ 12 мая 2014 г., регистрационный № 3222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приеме на обучение по образовательным программам дошкольного образования определяет порядок приёма граждан Российской Федерации в МКДОУ "Детский сад № 3" общеразвивающего вида" (далее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 Прием граждан на обучение по образовательным программам дошкольного образования в образовательном учреждении осуществляется в соответствии с правилами приема на обучение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1.4. В приеме в дошкольное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/>
          <w:color w:val="000000"/>
          <w:sz w:val="28"/>
          <w:szCs w:val="28"/>
        </w:rPr>
        <w:t>орган  местной администрации «Отдел образования и по делам молодёжи администрации муниципального образования «Совет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2. Порядок приёма на обучение </w:t>
      </w:r>
      <w:r>
        <w:rPr>
          <w:b/>
          <w:color w:val="000000"/>
          <w:sz w:val="28"/>
          <w:szCs w:val="28"/>
        </w:rPr>
        <w:t>по образовательным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м дошко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В ДОУ принимаются дети в возрасте с 1 года 5 месяцев до 6 лет.  Дети  принимаются в МКДОУ при наличии соответствующих условий для их развития и воспитания. 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 Прием детей в ДОУ осуществляется  на основани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го заявления родителя (законного представителя) ребёнка при предъявлении оригинала документа, удостоверяющего личность родителя (законного представителя),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медицинского заключения о состоянии здоровья ребё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ема в образовательную организац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 (Приложение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7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8.ДОУ знакомит родителей (законных представителей) ребенка с уставом, лицензией на право осуществления образовательной деятельности, образовательной программой, реализуемой в ДОУ  и другими документами, регламентирующими организацию образовательного процесса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1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3. Заведующий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утёвка,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«Книге учета движения детей» (Приложение 2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На каждого ребенка, зачисленного в дошкольную групп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еревода воспитанников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 Перевод воспитанников из одной возрастной группы в другую осуществляет заведующий Учрежде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2. Воспитанники Учреждения могут быть переведены из одной возрастной группы в другую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августе месяце при массовом переводе из одной группы в другую в связи с возрастными особенностя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 в другую группу при необходимости: возникновения карантина, отсутствии работников по уважительным причинам, в случае резкого сокращения количества детей в группе (в летний период, период ремонтных рабо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воде воспитанников заведующий учреждением издаёт приказ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числение воспитанников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исление воспитанников из учреждения производи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дошкольное учрежд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ом возраста, необходимого для обучения в школ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исление воспитанника из Учреждения оформляется приказом заведующего.</w:t>
      </w:r>
    </w:p>
    <w:p>
      <w:pPr>
        <w:pStyle w:val="Normal"/>
        <w:ind w:firstLine="360"/>
        <w:jc w:val="righ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8:00Z</dcterms:created>
  <dc:creator>user</dc:creator>
  <dc:description/>
  <cp:keywords/>
  <dc:language>en-US</dc:language>
  <cp:lastModifiedBy>gn</cp:lastModifiedBy>
  <cp:lastPrinted>2015-02-19T08:53:00Z</cp:lastPrinted>
  <dcterms:modified xsi:type="dcterms:W3CDTF">2017-05-22T18:11:00Z</dcterms:modified>
  <cp:revision>20</cp:revision>
  <dc:subject/>
  <dc:title/>
</cp:coreProperties>
</file>