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ворческое развитие дошкольников в танцевальной деятельности В настоящее время наблюдается повышенный интерес к вопросам развития детского творчества как основы развития личности ребенка. По утверждению выдающихся психологов (Л.С. Выготский, Л.А. Венгер, Б.М. Теплов, Д.Б. Эльконин и др.), творческие способности ребенка теснейшим образом связаны с его общим интеллектуальным развитием – умением анализировать, сравнивать, наблюдать, рассуждать, обобщать. Дошкольный возраст является сензитивным периодом для развития творчества. В то же время, отсутствие необходимой поддержки со стороны взрослых приводит к тому, что творческий потенциал ребенка может так и остаться не раскрытым. Врожденными могут быть только природные задатки, которые и оказывают влияние на проявление тех способностей ребенка, но прежде чем превратиться в способности, они должны пройти большой путь развития. Среди множества форм творческого развития детей особое место занимает танец. Танцевальная деятельность, являясь источником эстетических впечатлений ребенка, формирует его художественное «я», развивает возможности двигательного выражения своего внутреннего мира. Танец существует столько же тысячелетий, сколько и человек. На заре своей истории человеческое общество открыло способы выражения мысли, эмоции через движения. В танце не звучит слово, но выразительность пластики человеческого тела столь могущественна, что язык понятен всем – и взрослым и детям. С древних времен известно воздействия ритмического движения и музыки на состояние здоровья человека. Чем раньше ребенок начнет слышать приятную ему музыку и сопровождать ее ритмическими движениями, тем активнее развиваются все сенсорные каналы необходимые в жизни. Грамотно организованный процесс обучения детей основам танца играет большую роль в развитии детей: становление музыкального слуха, памяти, внимания, выразительности движений, творческого воображения. Основная цель занятия танцами – развитие музыкальности и ритма, формирование творческих способностей и развитие индивидуальных качеств средствами музыки ритмических движений, двигательных качеств и умений координировать движения, формирования правильной осанки, красивой походки, умения ориентироваться в пространстве. Работа по обучению детей танцевальным движениям должна осуществляться с учетом принципов: поэтапности, последовательности и систематичности. Занятия танцами для малышей, как правило начинается с ритмики и музыкально-ритмических движений. Занятия ритмической гимнастикой в дошкольном возрасте приобретают особую важность, потому что ребенок обладает достаточно большим потенциалом в развитии специальных способностей к восприятию танца и музыки. При работе с детьми среднего и старшего дошкольного возраста, нужно учитывать возможности ведущей деятельности этого возрастного этапа – игры. Потребность в игре заложена в ребенке самой природой. Она развивает его интерес к музыке и танцу. В процессе музыкальной игры дошкольники вовлекаются в деятельность, требующую фантазии: они оперируют движениями танца, комбинируют танцевальные движения, ищут выразительные средства для передачи игровых образов, опирающийся на имеющийся опыт. Поэтому одним из важнейших средств танцевальной деятельности являются музыкальные игры. Основное значение музыкальных игр – формировать у детей музыкально-танцевальные движения в доступной игровой форме, развить у них чувство ритма, музыкальный слух, побуждать к самостоятельным действиям с применением знаний, полученных на занятиях ритмикой. Музыкальные игры обогащают детей новыми впечатлениями, развивают в них инициативу, самостоятельность, способность к восприятию, способность различать основные движения танцевальной композиции. Музыкальные игры должны быть просты и доступны, интересны и привлекательны. Только в этом случае они становятся своеобразным побудителем желания у детей играть и танцевать. В таких играх дети учатся пластической выразительности, создании определенного образа и передаче в движении разнообразных чувств, развиваются следующие умения и навыки: умение отметить начало и конец в движении мелодии, слышать ритмический рисунок мелодии, осознавать средства музыкальной выразительности. Игровая деятельность очень хорошо помогает закрепить танцевальные навыки, помогает детям активно войти в мир танца, стимулирует развитие танцевальных способностей. Работа с детьми младшего и среднего дошкольного возраста включает упражнения на развитие чувства ритма, координации. Очень хорошо, когда такие упражнения сопровождаются понятными для детей стихотворными текстами, выразительными движениями и жестами. У многих детей младшего дошкольного возраста еще недостаточно развита зрительная, слуховая, мышечная и вестибулярная чувствительность, несовершенно восприятие. Дети не могут на долгое время сосредоточить внимание на музыке, неточно воспринимают движения, плохо ориентируются в пространстве и времени. Поэтому главная задача первых занятий танцами – развивать органы чувств и двигательные умения. Чтобы красиво танцевать, нужно сначала научиться владеть своим телом и знать его возможности. С самого раннего возраста мы учим детей держать правильную осанку и следить за ней, и танец, как никакое другое искусство, обладает огромными возможностями для полноценного эстетического и физического совершенствования. Занятия ритмикой в младшем и среднем дошкольном возрасте характеризуется предварительной подготовкой к будущей деятельности в танцевальном коллективе, помогает детям в период их активного роста окрепнуть. Система упражнений начальной танцевальной и хореографической подготовки способствует развитию основных базовых умений и навыков. Учитывая отсутствие у основной массы детей яркого выраженных способностей и достаточного уровня физической подготовки, при обучении следует включать упражнения, укрепляющие мышечный аппарат, уделять особое внимание азбуке музыкального движения. Сюда входят различные виды ходьбы, знакомство с некоторыми рисунками танца, упражнения и игры, развивающие гибкость, музыкальность, координацию и ориентацию в пространстве, что подготавливает детей к исполнительской деятельности. В этом возрасте в занятия можно включать сюжетные, игровые и народные танцы или их элементы, развивающие в детях эмоциональность, воображение, актерское мастерство. Использование игровых персонажей, рассматривания картин, фотографий и видеозаписей, также способствуют желанию творить. Развитие опорно-двигательной системы у ребенка дошкольного возраста еще не закончено, позвоночник гибок и податлив. Педагогу нужно особое внимание уделять укреплению скелетной мускулатуры. Несоблюдение элементарных правил могут привести к травмам. Эти психофизиологические особенности следует учитывать при подборе музыкально-ритмических упражнений и танцевальных композиций. Таким образом, при организации работы по творческому развитию дошкольников в танцевальной деятельности важна последовательная, систематическая работа по постепенному формированию элементарных танцевальных умений и навыков на основе комплекса различных методов и приемов, с учетом индивидуальных и возрастных возможностей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1:00Z</dcterms:created>
  <dc:creator>детсад</dc:creator>
  <dc:description/>
  <cp:keywords/>
  <dc:language>en-US</dc:language>
  <cp:lastModifiedBy>детсад</cp:lastModifiedBy>
  <dcterms:modified xsi:type="dcterms:W3CDTF">2017-11-21T13:42:00Z</dcterms:modified>
  <cp:revision>2</cp:revision>
  <dc:subject/>
  <dc:title>Творческое развитие дошкольников в танцевальной деятельности В настоящее время наблюдается повышенный интерес к вопросам развития детского творчества как основы развития личности ребенка</dc:title>
</cp:coreProperties>
</file>