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Cs w:val="28"/>
        </w:rPr>
        <w:t>Приказ №  84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Cs w:val="28"/>
        </w:rPr>
        <w:t>от  10. 09. 2018г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>«Об утверждении положения о внутренней системе оценки качества образования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>В связи со вступлением в силу Федерального закона  № 273-ФЗ «Об образовании в Российской Федерации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Приказываю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 xml:space="preserve">1.Утвердить положение  о  внутренней системе оценки качества образования в МКДОУ детский сад № 3 с. Гуниб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>2. Контроль  за исполнением данного приказа оставляю за собо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> 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Cs w:val="28"/>
        </w:rPr>
        <w:t>Заведующая МКДОУ __________________ Сайпулаева Г .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-308610</wp:posOffset>
                </wp:positionV>
                <wp:extent cx="3200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        Сайпулаева Г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ая МКДОУ «Детский сад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24.3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        Сайпулаева Г.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ведующая МКДОУ «Детский сад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о внутренней системе оценки качества образования в муниципальном казённом дошкольном образовательном учреждении «Детском саду № 3» с. Гуниб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1. Общие полож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Настоящее Положение о внутренней системе оценки качества образования в дошкольном образовательном учреждении (далее – Положение) разработано для муниципального казённого дошкольного образовательного учреждения «Детский сад № 3» с.Гуниб в соответствии с законом № 273-ФЗ «Об образовании в Российской Федерации», Приказом Министерства образования и науки РФ от 17 октября 2013 г. № 1155 «Об утверждении  ФГОС ДО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Настоящее Положение определяет цели, задачи, принципы внутренней системы оценки качества образования в дошкольном образовательном учреждении (далее - ДОУ), ее организационную и функциональную структуру, реализацию и общественное участие во внутренней системе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ДОУ обеспечивает разработку и реализацию внутренней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4 Положение распространяется на деятельность всех работников ДОУ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5 Срок данного Положения не ограничен. Положение действует до принятия нового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2. Основные цель, задачи и принципы</w:t>
      </w:r>
      <w:r>
        <w:rPr>
          <w:szCs w:val="28"/>
        </w:rPr>
        <w:t xml:space="preserve"> </w:t>
      </w:r>
      <w:r>
        <w:rPr>
          <w:b/>
          <w:bCs/>
          <w:szCs w:val="28"/>
        </w:rPr>
        <w:t>внутренней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системы оценки качества образования в ДО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Целью организации внутренней системы оценки качества образования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ДОУ и выполнения комплексного плана контроля для определения факторов и своевременное выявление изменений, влияющих на качество образования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Задачами внутренней системы оценки качества образова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всем участникам образовательного процесса и общественности достоверной информации о качеств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ование развития образовательной системы ДО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Основными принципами внутренней системы оценки качества образования ДОУ в центре являются целостность, оперативность, информационная открытость к результатам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3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направления внутренней системы оценки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качества образования в ДОУ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Выполнение основной общеобразовательной программы ДОУ (итоговые и промежуточные результа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Готовность воспитанников к обучению в школе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Физическое и психическое развитие воспитан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Адаптация вновь прибывших детей к условиям ДОУ;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Выполнение поставленных годовых задач;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Материально-технические, медико-социальные условия пребывания воспитанников в ДОУ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рядок проведения внутренней системы оценки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качества образования</w:t>
      </w:r>
    </w:p>
    <w:p>
      <w:pPr>
        <w:pStyle w:val="Normal"/>
        <w:ind w:firstLine="720"/>
        <w:rPr/>
      </w:pPr>
      <w:r>
        <w:rPr/>
        <w:t>4.1. Реализация внутренней системы оценки качества образования осуществляется в ДОУ на основе основной образовательной программы и годового плана ДОУ, комплексном плане контроля, программе производственного контроля, утвержденными приказами заведующей и принятыми на заседаниях педагогических сов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ериодичность, формы и методы внутренней системы оценки качества образования соответствуют федеральному государственному стандарту дошкольного образования и прописаны в основной образовательной программе ДОУ, комплексном плане контроля, программе производственного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Требования к собираемой информ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н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крет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ъектив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оеврем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Формой отчета является аналитическая справка, которая предоставляется не позднее 7 дней с момента завершения внутренне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Данные, полученные в результате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По итогам контрольных мероприятий проводятся заседания Педагогического Совета ДОУ, Общего собрания членов трудового коллектива, совещание при заведующей, Управляюще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По окончании учебного года,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Контрольную деятельность в учреждении осуществляют заведующий, заместитель заведующего по УВР, заместитель заведующего по АХЧ, медицинская сестра, представители общественности и иные работники, назначенные приказом заведую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. Нормирование и тематика проверок находятся в исключительной компетенции заведующего Д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1. Основания для контрольной деятельности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комплексный план контроля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программа производственного контроля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12. Продолжительность тематических или комплексных (фронтальных) проверок не должна превышать 5-10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13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4. При проведении оперативных (экстренных) проверок работники могут не предупреждаться заранее.</w:t>
      </w:r>
    </w:p>
    <w:p>
      <w:pPr>
        <w:pStyle w:val="Normal"/>
        <w:ind w:firstLine="709"/>
        <w:jc w:val="both"/>
        <w:rPr/>
      </w:pPr>
      <w:r>
        <w:rPr>
          <w:szCs w:val="28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15. Информация о результатах контрольной деятельности доводится до работников ДОУ не позднее 10 дней с момента завершения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16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оверяющий или заведующий ДОУ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5. Права участников контрольной деятельно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знакомиться с документацией в соответствии с функциональными обязанностями работника, аналитическими материалами педагога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изучать деятельность работников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проводить экспертизу деятельности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организовывать социологические, психологические, педагогические исследования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делать выводы и принимать управленческие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Проверяемый работник имеет право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обратиться в  комиссию по трудовым спорам ДОУ или вышестоящие органы управления образованием при несогласии с результатами контроля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6. Взаимосвязи с другими органами самоуправ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6.1. Результаты контрольной деятельности могут быть представлены на рассмотрение и обсуждение в коллегиальных органах ДОУ: Педагогический Совет, Общее собрание членов трудового коллектива, Управляющий со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Органы самоуправления Учреждения могут выйти с предложением к заведующей о проведении контрольной деятельности по возникши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7. Ответственность</w:t>
      </w:r>
    </w:p>
    <w:p>
      <w:pPr>
        <w:pStyle w:val="Normal"/>
        <w:ind w:firstLine="709"/>
        <w:jc w:val="both"/>
        <w:rPr/>
      </w:pPr>
      <w:r>
        <w:rPr>
          <w:szCs w:val="28"/>
        </w:rPr>
        <w:t>7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Заведующий ДОУ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8. Делопроизвод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Справка по результатам контроля должна содержать в себе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szCs w:val="28"/>
        </w:rPr>
        <w:t>- вид контроля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Cs w:val="28"/>
        </w:rPr>
      </w:pPr>
      <w:r>
        <w:rPr>
          <w:rFonts w:eastAsia="Symbol" w:cs="Symbol"/>
          <w:szCs w:val="28"/>
        </w:rPr>
        <w:t xml:space="preserve">- </w:t>
      </w:r>
      <w:r>
        <w:rPr>
          <w:szCs w:val="28"/>
        </w:rPr>
        <w:t>форма контроля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тема проверк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цель проверк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сроки проверк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состав комисси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результаты проверки (перечень проверенных мероприятий, документации и пр.)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положительный опыт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недостатк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выводы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предложения и рекомендаци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подписи членов комиссии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szCs w:val="28"/>
        </w:rPr>
        <w:t>- подписи проверяемых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8.2. По результатам контроля заведующий ДОУ издает приказ, в котором указываются: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вид контроля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форма контроля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тема проверк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цель проверк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сроки проверк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состав комисси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результаты проверк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решение по результатам проверки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cs="Arial"/>
          <w:szCs w:val="28"/>
        </w:rPr>
      </w:pPr>
      <w:r>
        <w:rPr>
          <w:szCs w:val="28"/>
        </w:rPr>
        <w:t>указываются сроки устранения недостат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8.3. По результатам оперативного контроля проводится собеседование с проверяемым, при необходимости - готовится сообщение о состоянии дел на совещание при заведующей, педагогический Совет или Общее собрание членов трудового коллектива.</w:t>
      </w:r>
      <w:r>
        <w:br w:type="page"/>
      </w:r>
    </w:p>
    <w:p>
      <w:pPr>
        <w:pStyle w:val="Normal"/>
        <w:rPr>
          <w:b/>
          <w:b/>
          <w:bCs/>
          <w:kern w:val="2"/>
          <w:sz w:val="48"/>
          <w:szCs w:val="28"/>
          <w:lang w:val="en-US" w:eastAsia="en-US"/>
        </w:rPr>
      </w:pPr>
      <w:r>
        <w:rPr>
          <w:b/>
          <w:bCs/>
          <w:kern w:val="2"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00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 Сайпулаева Г.А. /заведующая МКДОУ «Детский сад №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 Сайпулаева Г.А. /заведующая МКДОУ «Детский сад № 3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порядке организации и проведения самообследования</w:t>
      </w:r>
    </w:p>
    <w:p>
      <w:pPr>
        <w:pStyle w:val="Normal"/>
        <w:jc w:val="center"/>
        <w:rPr>
          <w:sz w:val="24"/>
        </w:rPr>
      </w:pPr>
      <w:r>
        <w:rPr>
          <w:b/>
          <w:bCs/>
          <w:szCs w:val="28"/>
        </w:rPr>
        <w:t xml:space="preserve">муниципальном казённом дошкольном образовательном учреждении «Детском саду № 3» с. Гуниб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Настоящее Положение (далее Положение) устанавливает порядок подготовки и организацию проведения само обследования муниципальным казённым дошкольным  образовательным учрежден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разработано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Cs w:val="28"/>
        </w:rPr>
      </w:pPr>
      <w:r>
        <w:rPr>
          <w:kern w:val="2"/>
          <w:szCs w:val="28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 г. № 46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>- Постановления Правительства РФ от 5 августа 2013 г. № 662 «Об осуществлении мониторинга системы образ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Самообследование проводится муниципальным казённым дошкольным образовательным учреждением ежего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Процедура самообследования включает в себя следующие этап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ирование и подготовку работ по самообследованию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ю и проведение самообследования в дошкольном образова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бщение полученных результатов и на их основе формирование отч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2.Планирование и подготовка работ по самообследованию дошкольного образовательного учреж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Самообследование проводится по решению педагогического совета дошкольного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Заведующий МКДОУ детского сада № 3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Председателем Комиссии является заведующий МКДОУ детского сада № 3, заместителем председателя Комиссии является заместитель заведующ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Для проведения самообследования в состав Комиссии включ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ители от других дошкольных образовательных учрежд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члены представительных органов  работников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и необходимости представители иных органов и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При 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ассматривается и утверждается план проведения само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ветственное лицо из числа членов Комиссии, которое будет обеспечивать координацию работы  по направлениям самообследования, способствующее оперативному решению  вопросов, которые будут возникать у членов Комиссии при проведении само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1. Проведение оценк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разовательной деятельност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истемы управления дошкольного образовательного учрежде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держания и качества подготовки воспитанников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рганизации учебного процесс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- медицинского обеспечения дошкольного образовательного учреждения, системы охраны здоровья воспитанников; 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- организации пит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7.2.Анализ показателей деятельности муниципального бюджетного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3.Организация и проведение самообследования в муниципальном автономном дошкольном образовательном учрежд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При проведении оценки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1. Даётся общая характеристика муниципального бюджетного дошкольного образовательного учрежд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щность дошкольного образовательного учреждения: плановая/фактическ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в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личие санитарно-эпидемиологического заключения на образовательную деятель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говор о взаимоотношениях между дошкольным образовательным учреждением и учреди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Представляется информация о документации дошкольного образовательного учре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говоры дошкольного образовательного учреждения с родителями (законными представителям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рамма развития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разовательная програм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бный план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довой план работы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урнал учёта кружковой/студийной работы, планы работы кружков/сту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писание занятий, режим д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ёты дошкольного образовательного учреждения, справки по проверкам, публичный доклад руководителя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акты готовности дошкольного образовательного учреждения к новому учебному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менклатура дел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лективный договор (в т.ч. приложения к коллективному догово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жностные инструкции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урналы проведения инструктаж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При проведении оценки системы управления муниципального автономного дошкольного образовательного учре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1.Даётся характеристика и оценка следующих вопрос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характеристика сложившейся в дошкольном образовательном учреждении системы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  организации, а также уставным целям, задачам, и функциям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спределение административных обязанностей в педагогическом коллектив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ржание протоколов органов самоуправления образовательного учреждения, административно-групповых совещаний при заведующем дошкольным образовательным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ковы основные формы координации деятельности аппарата управления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ирование и анализ учебно-воспитательн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ояние педагогического анализа: анализ выполнения образовательной программы 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ковы приоритеты развития системы управления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нота и качество п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кие инновационные методы и технологии управления применяются  в дошкольном образова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ивается  эффективность влияния системы управления на повышение качества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Даётся оценка обеспечения координации деятельности педагогической, медицинской, психологической и социальных служб дошкольного образовательного учреждения; оценивается состояние коррекционной работы в специализированных  группах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Даётся оценка работы социальной службы дошкольного образовательного учреждения (работа психолога и социального педагога): наличие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Даётся оценка организации взаимодействия семьи и дошкольного образовательного учреж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личие, качество и реализация планов работы и протоколов попечительского совета, родительского комитета; общих и групповых родительских собраний, родительского всеобуча (лектории, беседы и др. формы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ржание и организация работы сайта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1. Анализируются и оцени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рамма развития дошкольного образовате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ГО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арактеристика демографической и социально-экономической тенденции развития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ность игрушками, дидактическим материалом; соответствие требованиям к оснащению и оборудованию кабинетов логопеда, дефектолога, психоло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специализированно оборудованных помещений (изостудия, экологическая комната и д. р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 соответствие требованиям СанПиН музыкального и спортивного зала, спортивной площадки, групповых участков: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зультативность системы воспитательной работ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раммы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хват воспитанников дополнительным образов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3.5.4. Проводится анализ  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менение для получения обратной связи таких форм как форум на сайте образовательного учреждения, интервьюирование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3.5.5. Проводится анализ  и даётся оценка качеству подготовки воспитанников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- с</w:t>
      </w:r>
      <w:r>
        <w:rPr>
          <w:spacing w:val="-4"/>
          <w:szCs w:val="28"/>
        </w:rPr>
        <w:t xml:space="preserve">оответствие содержания, уровня и качества подготовки </w:t>
      </w:r>
      <w:r>
        <w:rPr>
          <w:spacing w:val="-2"/>
          <w:szCs w:val="28"/>
        </w:rPr>
        <w:t>выпускников федеральным государственным требованиям (требованиям ФГОС)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- д</w:t>
      </w:r>
      <w:r>
        <w:rPr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выбывших воспитанников без продолжения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воспитанников, оставленных на повторное обу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</w:t>
      </w:r>
      <w:r>
        <w:rPr>
          <w:spacing w:val="-9"/>
          <w:szCs w:val="28"/>
        </w:rPr>
        <w:t xml:space="preserve">езультаты мониторинга </w:t>
      </w:r>
      <w:r>
        <w:rPr>
          <w:spacing w:val="-6"/>
          <w:szCs w:val="28"/>
        </w:rPr>
        <w:t>промежуточной и итоговой оценки уровня развития воспитанник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анализ нагрузки  воспитанник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писание зан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нализ причин движения контингента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форм работы с воспитанниками, имеющими особые образовательные потреб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углублённого изучения предметов в дошкольном образова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обучения по программам специального (коррекционного) об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При проведении оценки качества кадрового обеспечения анализируется и оценивается</w:t>
      </w:r>
      <w:r>
        <w:rPr>
          <w:b/>
          <w:i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ижение кадров за последние пять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озрастной соста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работа с молодыми специалистами </w:t>
      </w:r>
      <w:r>
        <w:rPr>
          <w:spacing w:val="-2"/>
          <w:szCs w:val="28"/>
        </w:rPr>
        <w:t>(наличие нормативных и отчетных документов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творческие достижения педаго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педагогических работников, преподающих предмет не по специа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омплектованность общеобразовательного учреждения кадрами; средняя нагрузка на одного педагогического работ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 При проведении оценки качества учебно-методического обеспечения анализируется и оценивается:</w:t>
      </w:r>
      <w:r>
        <w:rPr>
          <w:spacing w:val="-2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система методической работы дошкольного образовательного учреждения (даётся её характеристи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формы организации методическ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содержание экспериментальной и инновационной деятельности</w:t>
      </w:r>
      <w:r>
        <w:rPr>
          <w:szCs w:val="28"/>
        </w:rPr>
        <w:t xml:space="preserve"> (протоколы заседаний, решения экспертного совета) документация, связанная с этим направлением работы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работа по обобщению и распространению передового опы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>- 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ность учебной, учебно-методической и художественной литератур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е количество единиц хранения фонда библиоте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фонда учебной, учебно-методической, художественной литературы в библиотеке, пополнение и обновление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альная обеспеченность на одного обучающегося основной учебной литературой по каждому циклу дисциплин, реализуемых образовательн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циональность использования книжного фон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стребованность библиотечного фонда и информационной ба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ие лицензионному нормативу по площади на одного обучающего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ощади, используемых для образовательного процесса (даётся их характеристи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б обеспечение мебелью, инвентарём, посуд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нные о п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ы по обеспечению развития материально-технической ба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оприятия по улучшение условий труда и быта педаго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ы о состоянии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ояние ограждения и освещение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рудование хозяйственной площадки, состояние мусоросбор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- м</w:t>
      </w:r>
      <w:r>
        <w:rPr>
          <w:szCs w:val="28"/>
        </w:rPr>
        <w:t>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медицинского кабинета, соответствие его СанПи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улярность прохождения сотрудниками дошкольного образовательного учреждения медицинских осмот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ение норматива наполняем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заболеваемости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случаях травматизма, пищевых отравлений среди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ение предписаний надзорных орг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ношение учебной нагрузки программ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спользование здоровьесберегающих технологий, отслеживание их эффективности (показать результативность, в т.ч. динамику состояния здоровь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истема работы по воспитанию здорового образа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инамика распределения  воспитанников по группам здоровь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кты физической культуры - собственные (крытые, открытые, какова их площадь); арендуемые (что, на какой срок, наличие договоры); их использование в соответствии с распис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ояние службы психолого-педагогического сопровождения в дошкольном образова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стояние социально-психологической службы (цель и методы ее работы, результативность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bCs/>
          <w:iCs/>
          <w:szCs w:val="28"/>
        </w:rPr>
        <w:t>12. При оценке качества организации питания  анализируется и оцен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ение предписаний надзорных орг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г. № 662 «Об осуществлении мониторинга системы образова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3.2. Анализируется и оцен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4.Обобщение полученных результатов и формирование отч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П</w:t>
      </w:r>
      <w:r>
        <w:rPr>
          <w:szCs w:val="28"/>
          <w:lang w:eastAsia="en-US"/>
        </w:rPr>
        <w:t xml:space="preserve">едагогические работники </w:t>
      </w:r>
      <w:r>
        <w:rPr>
          <w:szCs w:val="28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0536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E6E6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sz w:val="24"/>
    </w:rPr>
  </w:style>
  <w:style w:type="paragraph" w:styleId="Invalid">
    <w:name w:val="invalid"/>
    <w:basedOn w:val="Normal"/>
    <w:qFormat/>
    <w:pPr>
      <w:spacing w:before="280" w:after="280"/>
    </w:pPr>
    <w:rPr>
      <w:sz w:val="24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sz w:val="24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sz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</w:rPr>
  </w:style>
  <w:style w:type="paragraph" w:styleId="Readmore">
    <w:name w:val="readmore"/>
    <w:basedOn w:val="Normal"/>
    <w:qFormat/>
    <w:pPr>
      <w:spacing w:before="280" w:after="280"/>
    </w:pPr>
    <w:rPr>
      <w:sz w:val="24"/>
    </w:rPr>
  </w:style>
  <w:style w:type="paragraph" w:styleId="Pagebreak">
    <w:name w:val="pagebreak"/>
    <w:basedOn w:val="Normal"/>
    <w:qFormat/>
    <w:pPr>
      <w:spacing w:before="280" w:after="280"/>
    </w:pPr>
    <w:rPr>
      <w:sz w:val="24"/>
    </w:rPr>
  </w:style>
  <w:style w:type="paragraph" w:styleId="Blank">
    <w:name w:val="blank"/>
    <w:basedOn w:val="Normal"/>
    <w:qFormat/>
    <w:pPr>
      <w:spacing w:before="280" w:after="280"/>
    </w:pPr>
    <w:rPr>
      <w:sz w:val="24"/>
    </w:rPr>
  </w:style>
  <w:style w:type="paragraph" w:styleId="Image1">
    <w:name w:val="image1"/>
    <w:basedOn w:val="Normal"/>
    <w:qFormat/>
    <w:pPr>
      <w:spacing w:before="280" w:after="280"/>
    </w:pPr>
    <w:rPr>
      <w:sz w:val="24"/>
    </w:rPr>
  </w:style>
  <w:style w:type="paragraph" w:styleId="Readmore1">
    <w:name w:val="readmore1"/>
    <w:basedOn w:val="Normal"/>
    <w:qFormat/>
    <w:pPr>
      <w:spacing w:before="280" w:after="280"/>
    </w:pPr>
    <w:rPr>
      <w:sz w:val="24"/>
    </w:rPr>
  </w:style>
  <w:style w:type="paragraph" w:styleId="Pagebreak1">
    <w:name w:val="pagebreak1"/>
    <w:basedOn w:val="Normal"/>
    <w:qFormat/>
    <w:pPr>
      <w:spacing w:before="280" w:after="280"/>
    </w:pPr>
    <w:rPr>
      <w:sz w:val="24"/>
    </w:rPr>
  </w:style>
  <w:style w:type="paragraph" w:styleId="Blank1">
    <w:name w:val="blank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0:00Z</dcterms:created>
  <dc:creator>WIN7XP</dc:creator>
  <dc:description/>
  <cp:keywords/>
  <dc:language>en-US</dc:language>
  <cp:lastModifiedBy>детсад</cp:lastModifiedBy>
  <cp:lastPrinted>2018-11-27T09:33:00Z</cp:lastPrinted>
  <dcterms:modified xsi:type="dcterms:W3CDTF">2018-11-27T06:35:00Z</dcterms:modified>
  <cp:revision>4</cp:revision>
  <dc:subject/>
  <dc:title>Приказ № 36/1</dc:title>
</cp:coreProperties>
</file>