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                                                                Утверждаю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собранием                                                Заведующая МКДОУ № 3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Г.А. Сайпулаева 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ПОЛОЖЕНИЕ ПО  УРЕГУЛИРОВАНИИ СПОРОВ МЕЖДУ УЧАСТНИКАМИ ОБРАЗОВАТЕЛЬНЫХ ОТНОШЕНИЙ В ДОУ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о комиссии по урегулированию споров  между участниками образовательных отношений (далее – Положение) разработано для муниципального казённого дошкольного образовательного учреждения «Детского сада № 3 (далее — Учреждение) в соответствии с Федеральным законом «Об образовании в Российской Федерации»,  Уставом Учрежде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статус, функции, а также порядок формирования и регламент работы комиссии по урегулированию споров между участниками образовательных отношени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алее Комиссия) муниципального казённого дошкольного образовательного учреждения    № 3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  Комиссия создается в целях урегулирования спорных вопросов, конфликтных ситуаций, рассмотрения жалоб родителей (законных представителей) и работников Учрежд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в своей деятельности руководствуется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м Кодексом РФ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Учреждения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м кодекс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 Правилами внутреннего трудового распорядка и другими локальными актам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работе Комиссия использует не запрещенные законодательством Российской Федерации способы защиты прав и законных интере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лены комиссии избираются на общем собрании трудового коллектива Учреждения путем  открытого голосования сроком на 3 год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 Задачи и функции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рассматривает вопросы организации пребывания воспитанников в          дошкольном учреждении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решения отдельных вопросов Комиссия обращается за получением досто</w:t>
        <w:softHyphen/>
        <w:t>верной информации к участникам конфликта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 Соста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Учреждении из равного числа родителей (законных представителей) несовершеннолетних воспитанников, работников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 выбирается членами комиссии путем открытого голосования большинством голосов и  несёт ответственность за её работу, грамотное и своевременное оформление документац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екретарь Комиссии избирается из числа членов Комиссии на первом заседании большинством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 Комиссии вправе подать заявление о выводе его из состава Комисс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выхода одного из членов Комиссии из ее состава проводятся дополнительные выборы на общем собрании трудового коллектива Учреждения путем  открытого голосова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 Права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меют право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имать к рассмотрению заявления любого участника образовательных отношений при нарушении и ущемлении пра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ашивать дополнительную документацию, материалы для проведения самостоятель</w:t>
        <w:softHyphen/>
        <w:t>ного изучения вопрос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 обязаны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нимать активное участие в рассмотрении поданных заявлений в  письмен</w:t>
        <w:softHyphen/>
        <w:t>ной форм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5.3. Давать обоснованный ответ заявителю  в письменной форме в течении 10 к.д.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тветственность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нфликтной комиссии обязаны сохранять тайну рассматриваемых вопрос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рассмотрения заявлений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явления участников образовательных отношений подлежат обязательной регистрации в журнале, в котором отмечается ход рассмотрения заявлений и их исполнени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миссия обязана рассмотреть заявление в 10-дневный срок со дня подачи, если стороны самостоятельно не урегулировали разногласия. О времени рассмотрения председатель Комиссии извещает заблаговременно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 Заявление рассматривается в присутствии заявителя и других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на заседание  Комиссии рассмотрение его заявления откладывается, о чём заявитель и заинтересованные лица должны быть оповещены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 требованию Комиссии заведующий и иные работники обязаны представить все необходимые документы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  Заседание Комиссии считается правомочным, при присутствии 2/3 её член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На заседании Комиссии ведё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Решение Комиссии подписывается председательствующим на заседании и секретарё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ешение Комиссии может быть обжаловано в установленном  законодательством РФ порядке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оменклатура дел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 Номенклатура дел Комиссии Учреждения представляет собой систематизированный и оформленный в установленном порядке перечень документации с указанием сроков их хранения утверждается руководителем Учреждения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07"/>
        <w:gridCol w:w="19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хран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Жур  Журнал входящих и исходящих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Протоколы заседаний Коми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</w:tbl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изменении состава Комиссии и ее председателя, соответствующие документы передаются новому составу комиссии по акту приема-передачи документ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Заключительное положение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1. Настоящее Положение вступает в силу с момента его принятия общим собранием работников и утверждения приказом заведующего Учрежд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Срок действия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hd w:fill="FFFFFF" w:val="clear"/>
        <w:spacing w:before="375" w:after="22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hd w:fill="FFFFFF" w:val="clear"/>
        <w:spacing w:before="375" w:after="22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hd w:fill="FFFFFF" w:val="clear"/>
        <w:spacing w:before="375" w:after="225"/>
        <w:ind w:left="-540" w:hanging="0"/>
        <w:jc w:val="both"/>
        <w:textAlignment w:val="baseline"/>
        <w:rPr>
          <w:color w:val="000000"/>
          <w:sz w:val="40"/>
          <w:szCs w:val="28"/>
        </w:rPr>
      </w:pPr>
      <w:r>
        <w:rPr>
          <w:sz w:val="28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0" w:name="st45_1"/>
      <w:bookmarkEnd w:id="0"/>
      <w:r>
        <w:rPr>
          <w:color w:val="000000"/>
          <w:sz w:val="28"/>
          <w:szCs w:val="28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1" w:name="st45_1_1"/>
      <w:bookmarkEnd w:id="1"/>
      <w:r>
        <w:rPr>
          <w:color w:val="000000"/>
          <w:sz w:val="28"/>
          <w:szCs w:val="28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2" w:name="st45_4"/>
      <w:bookmarkEnd w:id="2"/>
      <w:r>
        <w:rPr>
          <w:color w:val="000000"/>
          <w:sz w:val="28"/>
          <w:szCs w:val="28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3" w:name="st45_5"/>
      <w:bookmarkEnd w:id="3"/>
      <w:r>
        <w:rPr>
          <w:color w:val="000000"/>
          <w:sz w:val="28"/>
          <w:szCs w:val="28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4" w:name="st45_6"/>
      <w:bookmarkEnd w:id="4"/>
      <w:r>
        <w:rPr>
          <w:color w:val="000000"/>
          <w:sz w:val="28"/>
          <w:szCs w:val="28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ЕГУЛИРОВАНИЮ СПОРОВ МЕЖДУ УЧАСТНИКАМИ ОБРАЗОВАТЕЛЬНЫХ ОТНОШЕНИЙ В МКДОУ № 3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е комиссии: 2 сентября 2017 по 2 сентября 2018 года.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-  Ризалова  Н.Г. заместитель заведующего  по УВР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тели родительской общественности: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лтанова Г.М.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а С.З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и трудового коллектива ДО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 ДОУ-  Гитинова Р.Г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руководитель- Алигаджиева  С.И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3:00Z</dcterms:created>
  <dc:creator>Полунина И.Л.</dc:creator>
  <dc:description/>
  <cp:keywords/>
  <dc:language>en-US</dc:language>
  <cp:lastModifiedBy>gn</cp:lastModifiedBy>
  <cp:lastPrinted>2014-12-22T12:00:00Z</cp:lastPrinted>
  <dcterms:modified xsi:type="dcterms:W3CDTF">2018-05-03T16:39:00Z</dcterms:modified>
  <cp:revision>10</cp:revision>
  <dc:subject/>
  <dc:title>Принято                                                                            Утверждаю</dc:title>
</cp:coreProperties>
</file>