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МКДОУ  д/с № 3 с.Гуниб 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1 от  «15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 д/с № 3 с.Гуниб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А.Сайпулаев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детский сад № 3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(МКДОУ  д/с № 3 с. Гуниб)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№ 3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№ 3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gn</cp:lastModifiedBy>
  <dcterms:modified xsi:type="dcterms:W3CDTF">2018-05-15T19:35:00Z</dcterms:modified>
  <cp:revision>6</cp:revision>
  <dc:subject/>
  <dc:title>Положение об общем собрании ДОУ</dc:title>
</cp:coreProperties>
</file>