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tbl>
      <w:tblPr>
        <w:tblW w:w="9149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357"/>
        <w:gridCol w:w="4792"/>
      </w:tblGrid>
      <w:tr>
        <w:trPr>
          <w:trHeight w:val="3414" w:hRule="atLeast"/>
        </w:trPr>
        <w:tc>
          <w:tcPr>
            <w:tcW w:w="435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й организац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№3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ва  Р.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30» августа 2017год</w:t>
            </w:r>
          </w:p>
        </w:tc>
        <w:tc>
          <w:tcPr>
            <w:tcW w:w="4792" w:type="dxa"/>
            <w:tcBorders/>
          </w:tcPr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д/с №3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ниб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Г.А.Сайпулаева.</w:t>
            </w:r>
          </w:p>
          <w:p>
            <w:pPr>
              <w:pStyle w:val="Style15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Приказ № 28 от 01.09.2017год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едагогическом совете  МКДОУ детский сад  №3 села Гуниб</w:t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ённого  дошкольного образовательного учреждения детский  сад №3 села  Гуниб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gn</cp:lastModifiedBy>
  <cp:lastPrinted>2016-09-27T12:28:00Z</cp:lastPrinted>
  <dcterms:modified xsi:type="dcterms:W3CDTF">2018-05-03T16:48:00Z</dcterms:modified>
  <cp:revision>7</cp:revision>
  <dc:subject/>
  <dc:title>                                      Положение о педсовете ДОУ</dc:title>
</cp:coreProperties>
</file>