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педагогических работников МКДОУ «Гунибский  детский са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При наличии в дошкольном образовательном учреждении трех и более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методобъединения педагогических работников дошкольного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В работе методических объединений педагогических работников в различных видах образовательной дея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авторских программ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остояния экспериментальной работы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работка единых требований в оценивании уровня освоения образовате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и организация деятельности методического объединения</w:t>
      </w:r>
    </w:p>
    <w:p>
      <w:pPr>
        <w:pStyle w:val="Normal"/>
        <w:ind w:firstLine="708"/>
        <w:jc w:val="both"/>
        <w:rPr/>
      </w:pPr>
      <w:r>
        <w:rPr/>
        <w:t>Функциями методобъедин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учение нормативной документации и методической литературы по вопроса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ие в обсуждении и утверждении индивидуальных планов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знакомление с анализом состояния обучения воспитанников по итогам внутриучрежденческ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заимопосещение учебных занятий по определенной тематике с последующим сравнением анализа и самоанализа педагогическим работником достигнут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ка отчетов о профессиональном самообразовании, о работе педагогов по повышению квалификации в институтах (университетах); отчетов о творческих команд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и проведение конкурсов, смотров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репление материальной базы и приведение в соответствие средств обучения, в том числе технических, современным требованиям к учебно-наглядным пособиям и требованиям безопасности их ис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методического объединения организуется на основе планирования, отражающего план работы данного дошкольного образовательного учреждения, рекомендации рай(гор)методкабинетов по методической теме, принятой к разработке педагогическим коллекти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ие объединения педагогов может организовать семинарские занятия, цикл открытых учебных занятий по определенной тема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функциональных задач методического объединения педагогических работников является разработка системы дополнительных образовательных услуг, в том числе платных, в соответствии с образовательными запросам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методического объединения</w:t>
      </w:r>
    </w:p>
    <w:p>
      <w:pPr>
        <w:pStyle w:val="Normal"/>
        <w:ind w:left="360" w:hanging="0"/>
        <w:jc w:val="both"/>
        <w:rPr/>
      </w:pPr>
      <w:r>
        <w:rPr/>
        <w:t>Методическое объединение педагогических работников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комендовать руководству распределение учебной нагрузки при тарифик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становить оплату педагогическим работникам за методическую работу при разработке трудных тем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шать вопрос о возможности организации платных образовательных услуг в соответствии с образовательными запросам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едлагать для обсуждения новые наглядно - методические пособия для обучения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членов методического объединения</w:t>
      </w:r>
    </w:p>
    <w:p>
      <w:pPr>
        <w:pStyle w:val="Normal"/>
        <w:jc w:val="both"/>
        <w:rPr/>
      </w:pPr>
      <w:r>
        <w:rPr/>
        <w:t>Участник методического объединения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участвовать в заседаниях методобъединения, практических семинарах и т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активно участвовать в разработке открытых мероприятий (учебных занятий, конкурсах, смотрах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знать современные направления развития методики воспитания, ознакомиться с Законом РФ «Об образовании», нормативными документами, требованиями к квалификационным катего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правление деятельностью методического объединения педагогов </w:t>
      </w:r>
    </w:p>
    <w:p>
      <w:pPr>
        <w:pStyle w:val="Normal"/>
        <w:ind w:left="360" w:hanging="0"/>
        <w:jc w:val="both"/>
        <w:rPr/>
      </w:pPr>
      <w:r>
        <w:rPr/>
        <w:t>Методическим объединением руководит метод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аботы методобъединения утверждается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учебный год проводится не менее четырех заседаний методического объединения педагогов, практический семинар с организацией тематических открытых учебных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документ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я методического объединения педагогических работников оформляются в виде протоколов. В конце учебного года руководство дошкольного образовательного учреждения анализирует работу методобъединения и принимает на хранение (в течение трех лет) план работы, тетрадь протоколов заседаний методобъединения, отчет о выполнении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600"/>
        </w:tabs>
        <w:ind w:left="2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4:00Z</dcterms:created>
  <dc:creator>Бухгалтер</dc:creator>
  <dc:description/>
  <cp:keywords/>
  <dc:language>en-US</dc:language>
  <cp:lastModifiedBy>gn</cp:lastModifiedBy>
  <cp:lastPrinted>2012-09-25T12:47:00Z</cp:lastPrinted>
  <dcterms:modified xsi:type="dcterms:W3CDTF">2015-03-15T15:52:00Z</dcterms:modified>
  <cp:revision>4</cp:revision>
  <dc:subject/>
  <dc:title/>
</cp:coreProperties>
</file>