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дующая МАДОУ </w:t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Белоевский детский сад»  </w:t>
      </w:r>
    </w:p>
    <w:p>
      <w:pPr>
        <w:pStyle w:val="Normal"/>
        <w:spacing w:lineRule="atLeast" w:line="225" w:before="30" w:after="3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 Е.М. Мошева</w:t>
      </w:r>
    </w:p>
    <w:p>
      <w:pPr>
        <w:pStyle w:val="Normal"/>
        <w:spacing w:lineRule="auto" w:line="240" w:before="150" w:after="15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  <w:br/>
        <w:t xml:space="preserve">о системе внутреннего мониторинга качества образования </w:t>
      </w:r>
    </w:p>
    <w:p>
      <w:pPr>
        <w:pStyle w:val="Normal"/>
        <w:spacing w:lineRule="auto" w:line="240" w:before="150" w:after="15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 МАДОУ «Белоевский детский сад»</w:t>
      </w:r>
    </w:p>
    <w:p>
      <w:pPr>
        <w:pStyle w:val="Normal"/>
        <w:spacing w:lineRule="auto" w:line="240" w:before="150" w:after="15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системе внутреннего мониторинга качества образования в дошкольном образовательном учреждении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для муниципального автономного  дошкольного образовательного учреждения «Белоевский детский сад»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24 ст.32 Закона РФ от 10.07.1992 г. № 3266-1 «Об образовании», Приказом Министерства образования и науки РФ от 28.08.1996 г. № 448 «Временные, примерные требования к содержанию и методам воспитания и обучения, реализуемым в дошкольном образовательном учреждении», Приказом Министерства образования и науки РФ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ом Министерства образования и науки от 20 июля 2011 года №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цели, задачи, принципы системы оценки качества образования в дошкольном образовательном учреждении (далее -ДОУ), ее организационную и функциональную структуру, реализацию и общественное участие в оценке и контроле качества образования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У обеспечивает разработку и реализацию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8"/>
        <w:numPr>
          <w:ilvl w:val="1"/>
          <w:numId w:val="3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 Основные цель, задачи и принципы внутреннего мониторинга качества образования в ДОУ</w:t>
      </w:r>
    </w:p>
    <w:p>
      <w:pPr>
        <w:pStyle w:val="Style18"/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5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 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нализ исполнения законодательства в области образования и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енная оценка воспитательно - 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  дошкольном образовательном учреждении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Задачами внутреннего мониторинга качества образования являются: 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8"/>
        <w:numPr>
          <w:ilvl w:val="0"/>
          <w:numId w:val="2"/>
        </w:numPr>
        <w:spacing w:lineRule="atLeast" w:line="225" w:before="30" w:after="3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нозирование развития образовательной системы ДОУ.</w:t>
      </w:r>
    </w:p>
    <w:p>
      <w:pPr>
        <w:pStyle w:val="Normal"/>
        <w:spacing w:lineRule="atLeast" w:line="225" w:before="30" w:after="3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сновными принципами внутреннего мониторинга качества образования ДОУ в центре являются  целостность, оперативность, информационная открытость к результатам.</w:t>
      </w:r>
    </w:p>
    <w:p>
      <w:pPr>
        <w:pStyle w:val="Style18"/>
        <w:numPr>
          <w:ilvl w:val="0"/>
          <w:numId w:val="1"/>
        </w:numPr>
        <w:spacing w:lineRule="atLeast" w:line="225" w:before="30" w:after="3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направления внутреннего мониторинга качества образования в ДОУ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основной общеобразовательной программы ДОУ (итоговые и промежуточные результаты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ность воспитанников к обучению в школе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развитие воспитанников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новь прибывших детей к условиям ДОУ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годовых задач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хода на ФГТ (ФГОС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8"/>
        <w:numPr>
          <w:ilvl w:val="1"/>
          <w:numId w:val="1"/>
        </w:numPr>
        <w:spacing w:lineRule="atLeast" w:line="225" w:before="30" w:after="30"/>
        <w:ind w:left="0" w:right="0"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, медико-социальные  условия  пребывания  воспитанников  в ДОУ.</w:t>
      </w:r>
    </w:p>
    <w:p>
      <w:pPr>
        <w:pStyle w:val="Style18"/>
        <w:numPr>
          <w:ilvl w:val="0"/>
          <w:numId w:val="1"/>
        </w:numPr>
        <w:spacing w:lineRule="atLeast" w:line="270" w:before="0" w:after="270"/>
        <w:ind w:left="0" w:right="0"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проведения внутреннего мониторинга качества образования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внутреннего мониторинга качества образования осуществляется в ДОУ </w:t>
      </w:r>
      <w:r>
        <w:rPr>
          <w:rFonts w:cs="Times New Roman" w:ascii="Times New Roman" w:hAnsi="Times New Roman"/>
          <w:sz w:val="28"/>
          <w:szCs w:val="28"/>
        </w:rPr>
        <w:t>на основе основной образовательной программы программы «Радуга» и годового плана  ДОУ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ми приказами заведующей и принятыми на заседаниях педагогических советов.</w:t>
      </w:r>
    </w:p>
    <w:p>
      <w:pPr>
        <w:pStyle w:val="Style18"/>
        <w:numPr>
          <w:ilvl w:val="1"/>
          <w:numId w:val="1"/>
        </w:numPr>
        <w:spacing w:lineRule="atLeast" w:line="270" w:before="0" w:after="27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и формы мониторинга соответствуют федеральным государственным требованиям к  структуре основной общеобразовательной программы ДОУ и прописаны в основ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е 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pacing w:lineRule="atLeast" w:line="270" w:before="0" w:after="27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с использованием  методов, указанных в основной образовательной программе ДОУ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собираемой информ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 отчета   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проводятся заседания Педагогического Совета ДОУ, производственные собрания, административные  и педагогические совещания. </w:t>
      </w:r>
    </w:p>
    <w:p>
      <w:pPr>
        <w:pStyle w:val="Style18"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3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5" w:hanging="8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8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8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6:00Z</dcterms:created>
  <dc:creator>Бухгалтер</dc:creator>
  <dc:description/>
  <cp:keywords/>
  <dc:language>en-US</dc:language>
  <cp:lastModifiedBy>gn</cp:lastModifiedBy>
  <cp:lastPrinted>2014-04-01T14:00:00Z</cp:lastPrinted>
  <dcterms:modified xsi:type="dcterms:W3CDTF">2015-03-15T18:11:00Z</dcterms:modified>
  <cp:revision>3</cp:revision>
  <dc:subject/>
  <dc:title/>
</cp:coreProperties>
</file>