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993" w:type="dxa"/>
        <w:tblLayout w:type="fixed"/>
        <w:tblCellMar>
          <w:top w:w="1200" w:type="dxa"/>
          <w:left w:w="150" w:type="dxa"/>
          <w:bottom w:w="150" w:type="dxa"/>
          <w:right w:w="150" w:type="dxa"/>
        </w:tblCellMar>
      </w:tblPr>
      <w:tblGrid>
        <w:gridCol w:w="7514"/>
        <w:gridCol w:w="2589"/>
      </w:tblGrid>
      <w:tr>
        <w:trPr/>
        <w:tc>
          <w:tcPr>
            <w:tcW w:w="75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13360</wp:posOffset>
                      </wp:positionV>
                      <wp:extent cx="4580890" cy="9972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997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30" w:type="dxa"/>
                                      <w:bottom w:w="75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2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 xml:space="preserve">« Согласовано»                                                                            «Утверждаю»            Председатель                                                                   Заведующая МКДОУ «  № 3»                                                                                               профсоюзного комитета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________     .               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/>
                                          <w:t xml:space="preserve">                                                                          ________ Сайпулаева Г.А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                                                                                                          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                                                                                       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                           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>ПО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 xml:space="preserve">            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 xml:space="preserve">О ДОШКОЛЬН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>ОБРАЗОВАТЕЛЬ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>УЧРЕЖД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                                        </w:t>
                                        </w:r>
                                        <w:r>
                                          <w:rPr/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                                                                                                        </w:t>
                                        </w:r>
                                        <w:r>
                                          <w:rPr/>
                                          <w:t>Протокол № ____ от «___»_________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. Общие полож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. Настоящее положение регулирует деятельность муниципального казенного дошкольного образовательного учреждения  (далее – МКДОУ «№ 3»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. Детский сад реализует основную общеобразовательную программу дошкольного образов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тский сад обеспечивает воспитание, обучение и развитие, а также присмотр, уход и оздоровление детей в возрасте от 2 лет до 7 ле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. 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. Основными задачами детского сада являютс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храна жизни и укрепление физического и психического здоровья дет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еспечение познавательно-речевого, социально-личностного, художественно - эстетического и физического развития дет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оспитание с учетом возрастных категорий детей гражданственности, уважения к правам  и свободам человека, любви к окружающей природе, Родине, семье;  взаимодействие с семьями детей для обеспечени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5. Основной структурной единицей детского сада  является группа детей дошкольного возраст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Группы имеют общеразвивающую направленность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 группах общеразвивающей направленности осуществляется дошкольное образование в соответствии с образовательной программой детского сада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 группы могут включаться как дети одного возраста, так и дети разных возрастов (разновозрастные группы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руппы различаются также по времени пребывания детей и функционируют в режиме полного дня (10-часового пребывания).Группы функционируют в режиме 6-дневной рабочей недели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6. Детский сад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Ф, нормативно-правовыми актами, приказами МО администрации Гунибского  муниципального района, настоящим Положением, Уставом детского сада (далее - Устав), договором, заключаемым между детским садом и родителями (законными представителями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7. Язык, на котором ведется обучение и воспитание в детском саду, определяется учредителем и уставом. В детском саду создаются условия для изучения русского языка как государственного языка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8. Детский сад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9. Детский сад несет в установленном законодательством Российской Федерации порядке ответственность з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ыполнение функций, определенных Уставом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еализацию в полном объеме основной общеобразовательной программы дошкольного образовани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ачество реализуемых образовательных программ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жизнь и здоровье детей и работников детского сада во время образовательного процесс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. В детском саду не допускаются создание и осуществление деятельно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рганизационных структур политических партий, общественно-политических и религиозных движений и организаций (объединений). В детском саду образование носит светский характер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I. Организация деятельности детского са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1. Детский сад создается учредителем и регистрируется в порядке, установленном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2. Учредителем детского сада  является  МО администрации Гунибского  муниципального района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3. Отношения между учредителем и детским садом определяются договором, заключаемым между ними в соответствии с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. Права юридического лица в части ведения уставной финансово- хозяйственной деятельности возникают у детского сада с момента его регист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тский сад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5. Право на ведение образовательной деятельности и получение льгот, установленных законодательством Российской Федерации, возникают у детского сада с момента выдачи ему лицензии (разрешения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6. Детский сад проходит государственную аккредитацию в порядке, установленном Законом Российской Федерации "Об образовании"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7. Детский сад может быть создан, реорганизован и ликвидирован в порядке, установленном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8. Содержание образовательного процесса в детском саду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 -правовому регулированию в сфере образования, и с учетом особенностей психофизического развития и возможностей дет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9. В соответствии с целями и задачами, определенными уставом, детский сад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етским садом и родителями (законными представителями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латные образовательные услуги не могут быть оказаны взамен и в рамках основной образовательной деятельности, финансируемой учредителе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. Режим работы детского сада и длительность пребывания в нем детей определяются уставом, договором, заключаемым между детским садом и учредителе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1. Организация питания в детском саду возлагается на детский сад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2. Медицинское обслуживание в  детском саду осуществляется штатным медицинским персоналом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3. Педагогические работники детского сада в обязательном порядке проходят периодическое медицинское обследование, которое проводится за счет средств учредител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II. Комплектование детского са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. Порядок комплектования детского сада определяется учредителем в соответствии с законодательством Российской Федерации и закрепляется в устав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5. В детский сад принимаются дети в возрасте от 2 лет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6. Количество групп в детском саду определяется учредителем исходя из их предельной наполняемост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 2лет до 3 лет - 15 дет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 3 лет до 7 лет - 20 дет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V. Участники образовательного проце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7. Участниками образовательного процесса детского сада являются дети, их родители (законные представители), педагогические работни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8. При приеме детей в детский сад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етского сада и другими документами, регламентирующими организацию образовательного процесс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9. Установление платы, взимаемой с родителей (законных представителей) за содержание ребенка в детском саду, производится в соответствии с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0. Взаимоотношения между детским садо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  саду, а также расчет размера платы, взимаемой с родителей (законных представителей) за содержание ребенка в детском саду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1. Отношения ребенка и персонала детского сада строятся на основе сотрудничества, уважения личности ребенка и предоставления ему свободы развития в соответствии с индивидуальными особенностя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2. Порядок комплектования персонала детского сада регламентируется уставо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3. К педагогической деятельности в детском сад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 педагогической деятельности не допускаются лиц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лишенные права заниматься педагогической деятельностью в соответствии с вступившим в законную силу приговором суд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имеющие неснятую или непогашенную судимость за умышленные тяжкие и особо тяжкие преступлени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признанные недееспособными в установленном федеральным законом порядк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ыдает доверенност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крывает лицевой счет (счет) в установленном порядке в соответствии 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конодательством Российской Федера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существляет прием на работу и расстановку кадров, поощряет работников детского сад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лагает взыскания и увольняет с работы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есет ответственность за деятельность детского сада перед учредителе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VI. Имущество и средства учрежд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1. За детским садо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требительского, социального, культурного и иного назначения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емельные участки закрепляются за детским садом в порядке, установленн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тский сад несет ответственность перед собственником за сохранность и эффективное использование закрепленного за ним имуществ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2. Финансовое обеспечение деятельности детского сада осуществляется в соответствии с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тский сад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лиц, в том числе иностранных граждан и (или) иностранных юридических лиц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тский сад вправе вести в соответствии с законодательством Российской Федерации приносящую доход деятельность, предусмотренную уставо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2. Привлечение дошкольным образовательным учреждением дополнительных финансовых средств, указанных в пункте 42 настоящего Положения, не влечет за собой снижения размеров его финансирования за счет средств учредител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3. Финансовые и материальные средства детского сада, закрепленные за ним учредителем, используются детским садом в соответствии с уставом и изъятию не подлежат, если иное не предусмотрено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и ликвидации детского сада финансовые средства и иные объекты собственности за вычетом платежей по покрытию своих обязательств направляются на цели развития образов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vanish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095500" cy="18097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" w:name="comments"/>
                                        <w:bookmarkEnd w:id="1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21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60.7pt;height:785.2pt;mso-wrap-distance-left:0pt;mso-wrap-distance-right:9pt;mso-wrap-distance-top:0pt;mso-wrap-distance-bottom:0pt;margin-top:-1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30" w:type="dxa"/>
                                <w:bottom w:w="75" w:type="dxa"/>
                                <w:right w:w="30" w:type="dxa"/>
                              </w:tblCellMar>
                            </w:tblPr>
                            <w:tblGrid>
                              <w:gridCol w:w="7214"/>
                            </w:tblGrid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« Согласовано»                                                                            «Утверждаю»            Председатель                                                                   Заведующая МКДОУ «  № 3»                                                                                               профсоюзного комитета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     .               </w:t>
                                  </w:r>
                                  <w:bookmarkStart w:id="2" w:name="_GoBack"/>
                                  <w:bookmarkEnd w:id="2"/>
                                  <w:r>
                                    <w:rPr/>
                                    <w:t xml:space="preserve">                                                                          ________ Сайпулаева Г.А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                                                                                     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                                                                  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                        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          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О ДОШКО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ОБРАЗОВАТЕЛЬ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УЧРЕ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                                       </w:t>
                                  </w:r>
                                  <w:r>
                                    <w:rPr/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                                                                                                  </w:t>
                                  </w:r>
                                  <w:r>
                                    <w:rPr/>
                                    <w:t>Протокол № ____ от «___»_________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. Общие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Настоящее положение регулирует деятельность муниципального казенного дошкольного образовательного учреждения  (далее – МКДОУ «№ 3»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Детский сад реализует основную общеобразовательную программу дошкольно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ский сад обеспечивает воспитание, обучение и развитие, а также присмотр, уход и оздоровление детей в возрасте от 2 лет до 7 ле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Основными задачами детского сада являютс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храна жизни и укрепление физического и психического здоровья дет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еспечение познавательно-речевого, социально-личностного, художественно - эстетического и физического развития дет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ние с учетом возрастных категорий детей гражданственности, уважения к правам  и свободам человека, любви к окружающей природе, Родине, семье;  взаимодействие с семьями детей для обеспечени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Основной структурной единицей детского сада  является группа детей дошкольного возрас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уппы имеют общеразвивающую направлен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группах общеразвивающей направленности осуществляется дошкольное образование в соответствии с образовательной программой детского сада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группы могут включаться как дети одного возраста, так и дети разных возрастов (разновозрастные группы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ы различаются также по времени пребывания детей и функционируют в режиме полного дня (10-часового пребывания).Группы функционируют в режиме 6-дневной рабочей недели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 Детский сад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Ф, нормативно-правовыми актами, приказами МО администрации Гунибского  муниципального района, настоящим Положением, Уставом детского сада (далее - Устав), договором, заключаемым между детским садом и родителями (законными представителями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 Язык, на котором ведется обучение и воспитание в детском саду, определяется учредителем и уставом. В детском саду создаются условия для изучения русского языка как государственного языка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 Детский сад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. Детский сад несет в установленном законодательством Российской Федерации порядке ответственность з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полнение функций, определенных Уставо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ализацию в полном объеме основной общеобразовательной программы дошкольного образ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чество реализуемых образовательных програм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изнь и здоровье детей и работников детского сада во время образовательного процесс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 В детском саду не допускаются создание и осуществление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онных структур политических партий, общественно-политических и религиозных движений и организаций (объединений). В детском саду образование носит светский характе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I. Организация деятельности детского са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. Детский сад создается учредителем и регистрируется в порядке, установленном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 Учредителем детского сада  является  МО администрации Гунибского  муниципального района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. Отношения между учредителем и детским садом определяются договором, заключаемым между ними в соответствии с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 Права юридического лица в части ведения уставной финансово- хозяйственной деятельности возникают у детского сада с момента его реги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ский сад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 Право на ведение образовательной деятельности и получение льгот, установленных законодательством Российской Федерации, возникают у детского сада с момента выдачи ему лицензии (разрешения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. Детский сад проходит государственную аккредитацию в порядке, установленном Законом Российской Федерации "Об образовании"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. Детский сад может быть создан, реорганизован и ликвидирован в порядке, установленном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. Содержание образовательного процесса в детском саду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 -правовому регулированию в сфере образования, и с учетом особенностей психофизического развития и возможностей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9. В соответствии с целями и задачами, определенными уставом, детский сад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етским садом и родителями (законными представителями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атные образовательные услуги не могут быть оказаны взамен и в рамках основной образовательной деятельности, финансируемой учредителе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. Режим работы детского сада и длительность пребывания в нем детей определяются уставом, договором, заключаемым между детским садом и учредителе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1. Организация питания в детском саду возлагается на детский са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2. Медицинское обслуживание в  детском саду осуществляется штатным медицинским персоналом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. Педагогические работники детского сада в обязательном порядке проходят периодическое медицинское обследование, которое проводится за счет средств учред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II. Комплектование детского са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 Порядок комплектования детского сада определяется учредителем в соответствии с законодательством Российской Федерации и закрепляется в устав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. В детский сад принимаются дети в возрасте от 2 лет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6. Количество групп в детском саду определяется учредителем исходя из их предельной наполняем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лет до 3 лет - 15 дет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3 лет до 7 лет - 20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V. Участники образовательного проце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7. Участниками образовательного процесса детского сада являются дети, их родители (законные представители), педагогические работни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8. При приеме детей в детский сад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етского сада и другими документами, регламентирующими организацию образовательного процесс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9. Установление платы, взимаемой с родителей (законных представителей) за содержание ребенка в детском саду, производится в соответствии с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. Взаимоотношения между детским садо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  саду, а также расчет размера платы, взимаемой с родителей (законных представителей) за содержание ребенка в детском сад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1. Отношения ребенка и персонала детского сада строятся на основе сотрудничества, уважения личности ребенка и предоставления ему свободы развития в соответствии с индивидуальными особенностя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2. Порядок комплектования персонала детского сада регламентируется устав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3. К педагогической деятельности в детском сад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едагогической деятельности не допускаются лиц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лишенные права заниматься педагогической деятельностью в соответствии с вступившим в законную силу приговором суд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имеющие неснятую или непогашенную судимость за умышленные тяжкие и особо тяжкие преступ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изнанные недееспособными в установленном федеральным законом порядк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дает доверен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вает лицевой счет (счет) в установленном порядке в соответствии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ством Российской Феде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уществляет прием на работу и расстановку кадров, поощряет работников детского сад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лагает взыскания и увольняет с работы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сет ответственность за деятельность детского сада перед учредителе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I. Имущество и средства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1. За детским садо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требительского, социального, культурного и иного назначения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емельные участки закрепляются за детским садом в порядке, установленн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ский сад несет ответственность перед собственником за сохранность и эффективное использование закрепленного за ним имущ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2. Финансовое обеспечение деятельности детского сада осуществляется в соответствии с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ский сад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ц, в том числе иностранных граждан и (или) иностранных юридических лиц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ский сад вправе вести в соответствии с законодательством Российской Федерации приносящую доход деятельность, предусмотренную устав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2. Привлечение дошкольным образовательным учреждением дополнительных финансовых средств, указанных в пункте 42 настоящего Положения, не влечет за собой снижения размеров его финансирования за счет средств учред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3. Финансовые и материальные средства детского сада, закрепленные за ним учредителем, используются детским садом в соответствии с уставом и изъятию не подлежат, если иное не предусмотрено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 ликвидации детского сада финансовые средства и иные объекты собственности за вычетом платежей по покрытию своих обязательств направляются на цели развития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95500" cy="1809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3" w:name="comments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2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14"/>
            </w:tblGrid>
            <w:tr>
              <w:trPr/>
              <w:tc>
                <w:tcPr>
                  <w:tcW w:w="7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  <w:tc>
          <w:tcPr>
            <w:tcW w:w="2589" w:type="dxa"/>
            <w:tcBorders/>
            <w:tcMar>
              <w:top w:w="150" w:type="dxa"/>
            </w:tcMar>
          </w:tcPr>
          <w:tbl>
            <w:tblPr>
              <w:tblW w:w="3090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</w:tblGrid>
            <w:tr>
              <w:trPr>
                <w:trHeight w:val="858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3090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</w:tblGrid>
            <w:tr>
              <w:trPr>
                <w:trHeight w:val="70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Статистик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3090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</w:tblGrid>
            <w:tr>
              <w:trPr>
                <w:trHeight w:val="70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Поиск</w:t>
                  </w:r>
                </w:p>
              </w:tc>
            </w:tr>
            <w:tr>
              <w:trPr/>
              <w:tc>
                <w:tcPr>
                  <w:tcW w:w="3090" w:type="dxa"/>
                  <w:tcBorders/>
                  <w:tcMar>
                    <w:top w:w="75" w:type="dxa"/>
                    <w:left w:w="105" w:type="dxa"/>
                    <w:bottom w:w="60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C9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gi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7:00Z</dcterms:created>
  <dc:creator>1</dc:creator>
  <dc:description/>
  <cp:keywords/>
  <dc:language>en-US</dc:language>
  <cp:lastModifiedBy>детсад</cp:lastModifiedBy>
  <cp:lastPrinted>2015-02-12T10:48:00Z</cp:lastPrinted>
  <dcterms:modified xsi:type="dcterms:W3CDTF">2018-12-03T08:25:00Z</dcterms:modified>
  <cp:revision>7</cp:revision>
  <dc:subject/>
  <dc:title/>
</cp:coreProperties>
</file>