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i/>
          <w:iCs/>
          <w:color w:val="333333"/>
          <w:sz w:val="17"/>
          <w:szCs w:val="17"/>
          <w:u w:val="single"/>
        </w:rPr>
        <w:t>Азбука безопасности для родителей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от торопится пожарный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Чтоб пожар тушить скорей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Чем быстрей спасатель будет –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Больше он спасет людей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Взрослый человек отличается от ребенка   возможностью самому решать, что ему делать. Взрослый, исходя из своих знаний  и опыта, должен уметь принимать правильные решения. Детей надо научить действовать разумно  и правильно в экстремальных ситуациях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Если вы спали и проснулись от запаха дыма или шума, не надо садиться на кровати, а нужно скатиться с нее прямо на пол, чтобы не вдыхать дым, в котором могут быть ядовитые газ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робираться по задымленной комнате к двери нужно по полу, под дымным облаком, чтобы избежать отравл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Достигнув двери, не открывайте ее сразу, так как за ней может быть огонь. Чтобы проверить это, необходимо осторожно прикоснуться к дверной ручке, если она ниже уровня дыма, непременно тыльной стороной ладони. Если дверь горячая, не следует открывать ее, а лучше закупорить чем-нибудь щель под дверью (полотенцами или простынями), чтобы предотвратить дальнейшее проникновение дыма. Потом ползком пробирайтесь к окн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Откройте окно (для этого , понятно, придется встать на ноги). Запомните последовательность действий:</w:t>
      </w:r>
    </w:p>
    <w:p>
      <w:pPr>
        <w:pStyle w:val="Style15"/>
        <w:numPr>
          <w:ilvl w:val="0"/>
          <w:numId w:val="11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сделать глубокий вдох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одняться и как можно быстрее повернуть ручку на рамках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опять опуститься вниз, сделать глубокий вдох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одняться, распахнуть окно, высунуться в него (только так, чтобы не выпасть) и громко звать на помощь;</w:t>
      </w:r>
    </w:p>
    <w:p>
      <w:pPr>
        <w:pStyle w:val="Style15"/>
        <w:numPr>
          <w:ilvl w:val="0"/>
          <w:numId w:val="7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Если дверь не горячая, нужно открывать ее и по-прежнему на четвереньках, чтобы остаться ниже уровня дыма, выбираться из квартиры. Все двери за собой надо плотно закрывать – этим преграждаем дорогу огню.</w:t>
      </w:r>
    </w:p>
    <w:p>
      <w:pPr>
        <w:pStyle w:val="Style15"/>
        <w:numPr>
          <w:ilvl w:val="0"/>
          <w:numId w:val="7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Если из-за пожара не можете выйти из квартиры, возвращайтесь назад и отрабатывайте действия с окном. Только не забудьте плотно закрывать за собой двери. Помните: плотно закрытая за собой дверь задерживает распространение огня на 15 минут.</w:t>
      </w:r>
    </w:p>
    <w:p>
      <w:pPr>
        <w:pStyle w:val="Style15"/>
        <w:numPr>
          <w:ilvl w:val="0"/>
          <w:numId w:val="7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Если сумели, не подвергая себя опасности, добраться до телефона, наберите 01 и вызовите пожарную команду. Не паникуйте!  Нужно разборчиво и точно сообщить свой адрес. А пожарные приедут очень быстро.</w:t>
      </w:r>
    </w:p>
    <w:p>
      <w:pPr>
        <w:pStyle w:val="Style15"/>
        <w:numPr>
          <w:ilvl w:val="0"/>
          <w:numId w:val="7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Спасаясь от пожара, постарайтесь предупредить о нем людей, которым, тоже может угрожать опасность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Хорошо, если в вашей жизни никогда не возникнет такая ситуация, но если все-таки произойдет – вы теперь знаете, как действовать, и научите своего ребенка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Светофор – большой помощник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Лучший друг для всех в пути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Он всегда предупреждает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Цветом, можно ли идти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а дороге - множество правил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Кто где едет, куда как идти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Их придумали, чтобы аварий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е случилось с тобой в пути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РОДИТЕЛЯМ МЛАДШИХ ДОШКОЛЬНИКОВ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Ваш ребенок должен играть под вашим наблюдением и знать: на дорогу выходить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нельзя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Не запугивайте ребенка, а наблюдайте вместе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с ними, используя ситуации на дороге, улице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во дворе, объясняйте, что происходит с транспортом, пешеходами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Развивайте у ребенка зрительную память, внимание. Для этого создавайте игровые ситуации дома.  Закрепляйте в рисунках впечатления от увиденного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 этом возрасте ваш малыш должен знать:</w:t>
      </w:r>
    </w:p>
    <w:p>
      <w:pPr>
        <w:pStyle w:val="Style15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а дорогу выходить нельз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дорогу переходить можно только со взрослым, держась за руку. Вырываться нельз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ереходить дорогу надо по переходу спокойным шагом;</w:t>
      </w:r>
    </w:p>
    <w:p>
      <w:pPr>
        <w:pStyle w:val="Style15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ешеходы – люди, которые идут по улиц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когда мы едем в автобусе, троллейбусе, трамвае, нас называют пассажира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когда мы едем в транспорте, нельзя высовываться из окна, надо держаться за руку мамы, папы, поручень;</w:t>
      </w:r>
    </w:p>
    <w:p>
      <w:pPr>
        <w:pStyle w:val="Style15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чтобы был порядок на дороге, чтобы не было аварий, чтобы пешеход не попал под машину, надо подчиняться сигналу светофора;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Родителям старших дошкольников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оспитывайте у ребенка привычку быть внимательным на улице, осторожным и осмотрительным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аблюдайте за ситуациями на улице, дороге, за пешеходами и транспортом, светофором и обязательно обсуждайте с ребенком увиденное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очитайте ребенку стихотворение по теме и обязательно побеседуйте с ним о прочитанном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а прогулке, по дороге в детский сад и домой закрепляйте знания, полученные ранее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Чаще задавайте ребенку проблемные вопросы, беседуйте с ним, обращайте внимание на свои действия (почему остановились перед переходом, почему именно в этом месте и.т.д)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АШ РЕБЕНОК ДОЛЖЕН ЗНАТЬ И СТРОГО ВЫПОЛНЯТЬ ОПРЕДЕЛЕННЫЕ ПРАВИЛА</w:t>
      </w:r>
    </w:p>
    <w:p>
      <w:pPr>
        <w:pStyle w:val="Style15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ходить по тротуару следует с правой стороны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прежде чем перейти дорогу, надо убедиться, что транспорта нет, посмотрев налево и направо, затем можно двигаться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переходить дорогу полагается только шагом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необходимо подчиняться сигналу светофор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в транспорте нужно вести себя спокойно, разговаривать тихо, держаться за руку взрослого ( и поручни), чтобы не упасть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нельзя высовываться из окна автобуса, троллейбуса, высовывать в окно рук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входить в транспорт и выходить из него можно, только когда он стоит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играть можно только во дворе;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ДОРОГУ так перехожу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Сначала влево погляжу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И, если нет машины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отом смотрю внимательно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аправо обязательно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И, если нет ДВИЖЕНИЯ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перед! Без промедления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СВЕТОФОР глядит в три глаза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ыполняйте все приказы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Если КРАСНЫЙ свет горит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Значит, стойте! Путь закрыт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ЖЕЛТЫЙ – будьте осторожны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А ЗЕЛЕНЫЙ – ехать можно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РИЧИНЫ ДЕТСКОГО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ДОРОЖНО-ТРАНСПОРТНОГО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ТРАВМАТИЗМ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ереход дороги в неположенном месте, перед близко идущим транспортом.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Игры на проезжей части и возле не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Катание на велосипеде, роликах и.т.п на проезжей части дорог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ыход на проезжую часть из-за стоящих машин, сооружений, зеленых насаждений и других препятствий.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езнание правил перехода перекрестк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Хождение по проезжей части при наличии тротуара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01      03      02  04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ЕСЛИ ВЫ ВЫНУЖДЕНЫ ОСТАВИТЬ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РЕБЕНКА ДОМА ОДНОГО</w:t>
      </w:r>
    </w:p>
    <w:p>
      <w:pPr>
        <w:pStyle w:val="Style15"/>
        <w:numPr>
          <w:ilvl w:val="0"/>
          <w:numId w:val="8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i/>
          <w:iCs/>
          <w:color w:val="333333"/>
          <w:sz w:val="17"/>
          <w:szCs w:val="17"/>
        </w:rPr>
        <w:t>Чтобы «сократить» время, в течение которого ребенок будет находиться дома без присмотра, лучше всего подыскать ему какое-нибудь безопасное занятие (рисование, чтение, игры).</w:t>
      </w:r>
    </w:p>
    <w:p>
      <w:pPr>
        <w:pStyle w:val="Style15"/>
        <w:numPr>
          <w:ilvl w:val="0"/>
          <w:numId w:val="8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Ребенок НЕ должен пускать в дом посторонних. Даже его друг в ваше отсутствие может зайти к нему только в том случае, если лично дали на это разрешение – для этого правила не должно быть исключений.</w:t>
      </w:r>
    </w:p>
    <w:p>
      <w:pPr>
        <w:pStyle w:val="Style15"/>
        <w:numPr>
          <w:ilvl w:val="0"/>
          <w:numId w:val="8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Позвонившему по телефону незнакомцу ребенок не должен говорить, что дома один.</w:t>
      </w:r>
    </w:p>
    <w:p>
      <w:pPr>
        <w:pStyle w:val="Style15"/>
        <w:numPr>
          <w:ilvl w:val="0"/>
          <w:numId w:val="8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Уберите подальше от детских рук и любопытных глаз лекарства, ножи, другие опасные предметы.</w:t>
      </w:r>
    </w:p>
    <w:p>
      <w:pPr>
        <w:pStyle w:val="Style15"/>
        <w:numPr>
          <w:ilvl w:val="0"/>
          <w:numId w:val="8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Установите для ребенка четкие правила, разъясните их суть и обсудите с ним, а не вводите правила в приказном порядке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ПОЛЬЗОВАНИЕ ЭЛЕКТРИЧЕСТВОМ 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ДЛЯ ДЕТЕЙ И ВЗРОСЛЫХ</w:t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rPr/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i/>
          <w:iCs/>
          <w:color w:val="333333"/>
          <w:sz w:val="17"/>
          <w:szCs w:val="17"/>
        </w:rPr>
        <w:t>НЕ включайте неисправленные электроприборы.</w:t>
      </w:r>
      <w:r>
        <w:rPr>
          <w:rFonts w:cs="Helvetica" w:ascii="Helvetica" w:hAnsi="Helvetica"/>
          <w:color w:val="333333"/>
          <w:sz w:val="17"/>
          <w:szCs w:val="17"/>
        </w:rPr>
        <w:t> </w:t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НЕ пользуйтесь электроприборами, если у них перекручен шнур.</w:t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НИКОГДА НЕ трогай провода и электроприборы мокрыми руками.</w:t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НЕ вынимайте вилку из розетки, дергая за шнур.</w:t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Если почувствовали  запах горелой резины или заметили проскочившую в розетке искру, сразу же скажите об этом взрослым.</w:t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НЕ пользуйтесь электроприборами в ванной.</w:t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Не накрывайте лампу или светильник бумагой или тканью.</w:t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Не оставляйте включенным утюг, чайник, другие электроприборы.</w:t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Если уходите из дома на несколько часов, выньте вилки всех электроприборов из розеток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Мчится огненной стрелой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Мчится вдаль машина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И зальет пожар любой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Смелая дружина.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ОМНИТЕ!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равильные и грамотные действия могут сохранить ВАШУ жизнь.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РАВИЛА ПОВЕДЕНИЯ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РИ ПОЖАРЕ!</w:t>
      </w:r>
    </w:p>
    <w:p>
      <w:pPr>
        <w:pStyle w:val="Style15"/>
        <w:numPr>
          <w:ilvl w:val="0"/>
          <w:numId w:val="4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Если вблизи пожар, позвоните по телефону «01»</w:t>
      </w:r>
    </w:p>
    <w:p>
      <w:pPr>
        <w:pStyle w:val="Style15"/>
        <w:numPr>
          <w:ilvl w:val="0"/>
          <w:numId w:val="4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Разборчиво и точно сообщите свой адрес и, если вам известно, о том, есть ли в квартире люд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ри возгорании электропроводки обесточить сеть. В этом случае нельзя заливать пожар водой!</w:t>
      </w:r>
    </w:p>
    <w:p>
      <w:pPr>
        <w:pStyle w:val="Style15"/>
        <w:numPr>
          <w:ilvl w:val="0"/>
          <w:numId w:val="4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Если услышали запах газа, то сразу проверьте, перекрыты ли краны на плите и газовой трубе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сле этого отворите окна и двери, заберите домашних животных и покиньте квартиру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«01»             «01»              «01»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ПОЖАР В КВАРТИРЕ! 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Коль возник пожар в квартире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абирайте «ноль один»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омните, что в целом мире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ам поможет он один!  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Четко адрес назовите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Дом, подъезд, этаж и лифт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Также кратко доложите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Есть ли дети, что горит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у, а если загорятся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друг электропровода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ОБЕСТОЧЬТЕ СЕТЬ! И знайте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е поможет тут вода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Если слышен запах газа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Всё зависит лишь от вас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Чтоб не вспыхнуло все сразу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Перекройте срочно газ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Окна, двери отворите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Птиц, животных заберите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Поспешите выйти вон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НА ПРОСТОР, НЕ НА БАЛКОН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равило первое касается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333333"/>
          <w:sz w:val="17"/>
          <w:szCs w:val="17"/>
        </w:rPr>
        <w:t>Каждого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равило это – самое главное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И на улице, и в комнате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ы о нем, ребята, помните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Спички не тронь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 спичках – огонь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равила поведения и действия населения при пожаре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огоревший пол здания или грунт, падения подгоревших деревьев. Опасно входить в зону задымления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Чтобы избежать пожара, необходимо знать основные причины его возникновения: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Неосторожное обращение с огнем – при неосторожном курении, пользовании в помещениях открытым пламенем, разведение костров вблизи строений, небрежность в обращении с предметами бытовой химии, легковоспламеняющимися жидкостями. Источником повышенной пожарной опасности  являются балконы, лоджии, сараи, гаражи, захламленные вещами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 пользовании неисправными  электроприборами или приборами с открытыми спиралями и оставлении их без присмотр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жары от детской шалости с огнем. Виноваты в этом случае взрослые, которые оставляют детей одних дома, не прячут спички, не контролируют действия и игры детей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жары на транспорте при неисправных электро и топливных приборах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Нарушение правил проведения электрогазосварочных и огневых работ – частая причина пожаров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жары от бытовых газовых приборов, неисправных либо оставленных без присмотра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Знают все: человек без огня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е живет ни единого дня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ри огне, как при солнце, светло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ри огне и зимою тепло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осмотрите, ребята, вокруг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ам огонь – повседневный друг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о когда мы небрежны с огнем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Он становится нашим врагом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Человеку друг огонь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Только зря его не тронь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Спичка не игрушка – огонь не забава!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НИМАНИЮ РОДИТЕЛЕЙ!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i/>
          <w:iCs/>
          <w:color w:val="333333"/>
          <w:sz w:val="17"/>
          <w:szCs w:val="17"/>
        </w:rPr>
        <w:t>ПОМНИТЕ ОБ ОПАСНОСТИ ВОЗНИКНОВЕНИЯ ПОЖАРА В ДОМЕ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Чаще беседуйте с детьми о мерах пожарной безопасности. Не давайте детям близко подходить к работающей газовой плите и включенным нагревательным приборам. Учите детей правильному пользованию бытовыми электроприборами. Не  разрешайте детям самостоятельно включать освещение на новогодней елке. Знайте, что хлопушки, свечи, бенгальские огни могут стать причиной пожара и травм. Будьте осторожны при использовании даже разрешенных и проверенных пиротехнических игрушек.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ОЛЕЗНЫЕ СОВЕТЫ</w:t>
      </w:r>
    </w:p>
    <w:p>
      <w:pPr>
        <w:pStyle w:val="Style15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е подходи близко к топящимся печам, каминам, работающей газовой плитке, к кострам. Помни, что ткань твоей одежды может вспыхнуть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е трогай и не приближайся к керосиновым и бензиновым приборам (примус, керосиновая лампа). Они могут вспыхнуть или взорваться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е шали со спичками, зажигалками. Не включай без взрослых освещение новогодней елки. Помни, что бенгальские огни, хлопушки, свечи, пиротехнические устройства опасны; при использовании их возможны пожар или травма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Будь осторожен с электроприборами и электропроводами. Не пытайся их использовать без взрослых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е разводи костров. Это может привести к большим пожарам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Не играй с неизвестными жидкостями, порошками, предметами бытовой химии. Они могут оказаться пожароопасными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Во время грозы находись дома, закрой окна. Это обезопасит тебя от поражения молнией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Не засовывай в розетки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Ни бумажки от конфетки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Ни кусочки старой ветки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Ножницы сестренки Светки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Говорю об этом гневно –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Может кончиться плачевно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 </w:t>
      </w:r>
      <w:r>
        <w:rPr>
          <w:rFonts w:cs="Helvetica" w:ascii="Helvetica" w:hAnsi="Helvetica"/>
          <w:color w:val="333333"/>
          <w:sz w:val="17"/>
          <w:szCs w:val="17"/>
        </w:rPr>
        <w:t>Люди знают, что утюг –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Это наш помощник, друг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Об одном не забывай;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color w:val="333333"/>
          <w:sz w:val="17"/>
          <w:szCs w:val="17"/>
        </w:rPr>
        <w:t>Все погладил – выключай.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  <w:t>ПОМНИТЕ! При пожаре всегда нужно сохранять хладнокровие, избегать паники, вызвать пожарную охрану по телефону 6 – 12 – 01, принять необходимые меры для спасения себя и близких, организовать встречу пожарных и показать кратчайший путь к очагу горения.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  <w:u w:val="single"/>
        </w:rPr>
        <w:t>Соблюдайте меры предосторожности!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Уходя из дома, убедитесь при осмотре, что все электроприборы  выключены из розеток, перекрыта ли подача газа, отключите временные нагревател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Убедитесь, что вами не оставлены тлеющие сигарет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Закройте окна квартиры, не храните на балконах сгораемое имущество. Помните, что выброшенные из окон окурки часто заносит ветром в открытые окна и на балконы соседних кварти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Чтобы своевременно обнаружить и своевременно принять меры к ликвидации пожара, необходимо знать признаки его возникнов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явление незначительного пламени, которому может предшествовать нагревание или тление предмет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наличие запаха перегревшегося вещества и появление дым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неожиданно погасший свет или горящие вполнакала электроламп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характерный запах горящей резины, пластмассы – это признаки загоревшейся электропровод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трескивание.</w:t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9:00Z</dcterms:created>
  <dc:creator>детсад</dc:creator>
  <dc:description/>
  <cp:keywords/>
  <dc:language>en-US</dc:language>
  <cp:lastModifiedBy>детсад</cp:lastModifiedBy>
  <dcterms:modified xsi:type="dcterms:W3CDTF">2017-11-21T13:20:00Z</dcterms:modified>
  <cp:revision>2</cp:revision>
  <dc:subject/>
  <dc:title>Азбука безопасности для родителей</dc:title>
</cp:coreProperties>
</file>