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План утверждён:</w:t>
      </w:r>
    </w:p>
    <w:p>
      <w:pPr>
        <w:pStyle w:val="Normal"/>
        <w:spacing w:lineRule="atLeast" w:line="240"/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на педагогическом совете №1 </w:t>
      </w:r>
    </w:p>
    <w:p>
      <w:pPr>
        <w:pStyle w:val="Normal"/>
        <w:spacing w:lineRule="atLeast" w:line="240"/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2018 года</w:t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Г.А. Сайпулаева </w:t>
      </w:r>
    </w:p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8pt;width:407.2pt;height:102.7pt;mso-wrap-style:none;v-text-anchor:middle;mso-position-vertical:top" type="_x0000_t136">
            <v:path textpathok="t"/>
            <v:textpath on="t" fitshape="t" string="годовой план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ДОУ «Детский сад№3»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0000"/>
          <w:sz w:val="28"/>
          <w:szCs w:val="28"/>
        </w:rPr>
        <w:t>на 2018-2019 учебный год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ниб</w:t>
      </w:r>
    </w:p>
    <w:p>
      <w:pPr>
        <w:pStyle w:val="Msonospacing"/>
        <w:shd w:fill="F4F4F4" w:val="clear"/>
        <w:spacing w:lineRule="atLeast" w:line="234" w:before="0" w:after="7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</w:t>
      </w:r>
    </w:p>
    <w:p>
      <w:pPr>
        <w:pStyle w:val="Msonospacing"/>
        <w:shd w:fill="F4F4F4" w:val="clear"/>
        <w:spacing w:lineRule="atLeast" w:line="234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shd w:fill="F4F4F4" w:val="clear"/>
        <w:spacing w:lineRule="atLeast" w:line="234" w:before="0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shd w:fill="F4F4F4" w:val="clear"/>
        <w:spacing w:lineRule="atLeast" w:line="234" w:before="0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Общая информация о МКДОУ «Детский сад №3»</w:t>
      </w:r>
    </w:p>
    <w:p>
      <w:pPr>
        <w:pStyle w:val="Msonospacing"/>
        <w:shd w:fill="F4F4F4" w:val="clear"/>
        <w:spacing w:lineRule="atLeast" w:line="234" w:before="0" w:after="75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241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napToGrid w:val="false"/>
              <w:spacing w:lineRule="atLeast" w:line="234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napToGrid w:val="false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дошкольное образовательное учреждение «Детский сад №3»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рганизационно</w:t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-правовая форма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разовательное учреждение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МР «Гунибский район»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од основания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дано в эксплуатацию в  году.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5 часов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, Гунибский район, с .Гуниб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34"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 сайта в интернете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234" w:before="0" w:after="75"/>
              <w:jc w:val="center"/>
              <w:rPr>
                <w:rStyle w:val="Jsmessagestitledropdownnam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rStyle w:val="Jsmessagestitledropdownnam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лжность     руководителя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napToGrid w:val="false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пулаева  Г. А</w:t>
            </w:r>
          </w:p>
        </w:tc>
      </w:tr>
      <w:tr>
        <w:trPr>
          <w:trHeight w:val="699" w:hRule="atLeast"/>
        </w:trPr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Банковские          реквизиты</w:t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napToGrid w:val="false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napToGrid w:val="false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Msonospacing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ов:</w:t>
            </w:r>
          </w:p>
          <w:p>
            <w:pPr>
              <w:pStyle w:val="Msonospacing"/>
              <w:spacing w:lineRule="atLeast" w:line="234" w:before="0" w:after="7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о образованию: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 xml:space="preserve">                       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По категориям:</w:t>
            </w:r>
          </w:p>
          <w:p>
            <w:pPr>
              <w:pStyle w:val="Msonospacing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6</w:t>
            </w:r>
          </w:p>
          <w:p>
            <w:pPr>
              <w:pStyle w:val="Msonospacing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специальное 1              - первая -</w:t>
            </w:r>
          </w:p>
          <w:p>
            <w:pPr>
              <w:pStyle w:val="Msonospacing"/>
              <w:spacing w:lineRule="atLeast" w:line="234" w:before="0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вторая</w:t>
            </w:r>
          </w:p>
          <w:p>
            <w:pPr>
              <w:pStyle w:val="Msonospacing"/>
              <w:spacing w:lineRule="atLeast" w:line="234" w:before="0" w:after="75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u w:val="single"/>
              </w:rPr>
              <w:t>По стажу:</w:t>
            </w:r>
          </w:p>
          <w:p>
            <w:pPr>
              <w:pStyle w:val="Msonospacing"/>
              <w:spacing w:lineRule="atLeast" w:line="234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до 3-х лет</w:t>
            </w:r>
            <w:r>
              <w:rPr>
                <w:color w:val="000000"/>
                <w:sz w:val="28"/>
                <w:szCs w:val="28"/>
              </w:rPr>
              <w:t xml:space="preserve"> - 1 педагог;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т 3 до 10 лет</w:t>
            </w:r>
            <w:r>
              <w:rPr>
                <w:color w:val="000000"/>
                <w:sz w:val="28"/>
                <w:szCs w:val="28"/>
              </w:rPr>
              <w:t xml:space="preserve"> - 2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свыше 10 лет -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right="57" w:hanging="142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Годовой  план  МКДОУ «Детский сад№3» составлен в соответствии с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  «Об образовании в РФ» (от 29.12.2012 года   № 273-ФЗ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ДО (приказ Мин. образования и науки РФ от 17 октября 2013 г. №1155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-эпид. требованиями к устройству, содержанию и организации режима работы ДОУ (СанПиН 2.4.1. 3049-13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 «От рождения до школы».   Н.Е. Вераксы,  Т.С.Комаровой,  М.А.Васильево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ступительная часть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РАБО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ОЛОГАЕМЫЕ РЕЗУЛЬТАТЫ РАБОТ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со соответствии с возрастными и индивидуальными особенностями, подготовки ребенка к жизни в современном общест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right="60" w:hanging="0"/>
        <w:rPr/>
      </w:pPr>
      <w:r>
        <w:rPr>
          <w:b/>
          <w:color w:val="000000"/>
          <w:sz w:val="28"/>
          <w:szCs w:val="28"/>
          <w:u w:val="single"/>
        </w:rPr>
        <w:t>ОСНОВНЫЕ ЗАДАЧ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before="60" w:after="6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ind w:right="60" w:hanging="0"/>
        <w:rPr>
          <w:rStyle w:val="StrongEmphasis"/>
          <w:color w:val="000000"/>
          <w:spacing w:val="1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одолжить работу образовательных направлений через проектную деятельность и внедрение современных образовательных технологий в соответствии с ФГОС ДО.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вать условия для познавательно - речевой активности дошкольников на основе интеграции содержания образовательных областей в соответствии с Ф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ДО.</w:t>
      </w:r>
    </w:p>
    <w:p>
      <w:pPr>
        <w:pStyle w:val="Style16"/>
        <w:shd w:fill="FFFFFF" w:val="clear"/>
        <w:spacing w:before="75" w:after="75"/>
        <w:ind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овершенствовать и продолжать работу по воспитанию нравственно-эстетических чувств через знакомство дошкольников с традиционной культурой народов Дагестана </w:t>
      </w:r>
    </w:p>
    <w:p>
      <w:pPr>
        <w:pStyle w:val="Style16"/>
        <w:shd w:fill="FFFFFF" w:val="clear"/>
        <w:spacing w:before="75" w:after="75"/>
        <w:ind w:left="57"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оритетное направление)</w:t>
      </w:r>
    </w:p>
    <w:p>
      <w:pPr>
        <w:pStyle w:val="Style16"/>
        <w:shd w:fill="FFFFFF" w:val="clear"/>
        <w:spacing w:before="75" w:after="75"/>
        <w:ind w:left="57"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>Работа методическ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53"/>
        <w:gridCol w:w="1276"/>
        <w:gridCol w:w="1559"/>
        <w:gridCol w:w="12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-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списания НОД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охране жизни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овым воспитателям в составление плана работы и оформлении развивающей сред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отчетности педагогов по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тогов диагностики в начале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ого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педагогическ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 и консультации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документации к аттестации педагогов на первую квалификационную катег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утрен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тематического контроля к педсо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жизни и здоровь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иагностики в конце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 «Готовимся к итоговому педсове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материалами из опыта работы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учреждения, регуляр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-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DE5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DE5" w:val="clear"/>
        </w:rPr>
        <w:t> 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shd w:fill="FFFD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DE5" w:val="clear"/>
        </w:rPr>
        <w:t>2.2. Семинары, консультации</w:t>
      </w:r>
    </w:p>
    <w:p>
      <w:pPr>
        <w:pStyle w:val="Style16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DE5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DE5" w:val="clear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51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Ответственны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1.1 Семин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Алгоритм разработки прое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Знакомство дошкольников с декоративно-прикладной культурой народов Дагестана: рос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янва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тарший воспитатель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1.2 Консуль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Проектная деятельность в ДОУ, виды проектов и проект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Проведение дневных прогулок и утренней гимнастики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Организация речевого уголка в группе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Ризалова Н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Знакомство детей с традиционной культурой Дагестана: устное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Бадрудинова М.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Музыкально-игровая и театрализованное традиционная культура жителей Даге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мар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Муз. рук-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Речевая среда в ДОУ в соответствии с ФГОС ДО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апр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не 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</w:tc>
      </w:tr>
    </w:tbl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shd w:fill="FFFDE5" w:val="clear"/>
        </w:rPr>
        <w:t>2.3 Коллективные открытые просмотры</w:t>
      </w:r>
    </w:p>
    <w:p>
      <w:pPr>
        <w:pStyle w:val="Style16"/>
        <w:spacing w:before="30" w:after="30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(интегрированная  деятельность) «Приметы осени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мл. гр. 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кандиева А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гаджиева С.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   дневных прогулок. Утренняя гимнастика.(физическое раз –е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л. гр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мусаева О.З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оектной деятельности по выбору пед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гр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рудинова М.Г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ое развитие.(интегрированная деятельность)»Путешествие в страну сказок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нняя гр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инова Р.Г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эстетическое развитие. Мы маленькие художник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по изо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самадова М.М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  развитие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ЭМП   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гр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залова Н.Г</w:t>
            </w:r>
          </w:p>
        </w:tc>
      </w:tr>
    </w:tbl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  <w:t xml:space="preserve">                                    </w:t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  <w:t xml:space="preserve">  </w:t>
      </w:r>
    </w:p>
    <w:p>
      <w:pPr>
        <w:pStyle w:val="Style16"/>
        <w:spacing w:before="30" w:after="30"/>
        <w:ind w:left="284" w:hanging="0"/>
        <w:jc w:val="center"/>
        <w:rPr/>
      </w:pPr>
      <w:r>
        <w:rPr>
          <w:b/>
          <w:bCs/>
          <w:color w:val="000000"/>
          <w:sz w:val="28"/>
          <w:szCs w:val="28"/>
          <w:shd w:fill="FFFDE5" w:val="clear"/>
        </w:rPr>
        <w:t>1.4Конкурсы, выставки</w:t>
      </w:r>
    </w:p>
    <w:p>
      <w:pPr>
        <w:pStyle w:val="Style16"/>
        <w:spacing w:before="30" w:after="30"/>
        <w:ind w:left="3360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5"/>
        <w:gridCol w:w="1884"/>
        <w:gridCol w:w="328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Мероприятие.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ны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Лучший родительский уголок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 педагоги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«Краски  осени».  Творчество детей и родителе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Конкурс «Лучший балхарский кувшин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агляните в мамины глаза»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ы любим тебя, Дагестан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мотр-конкурс   «Парад снеговиков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папе с любовью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Конкурс рисунков « Моя мама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Style16"/>
        <w:spacing w:before="30" w:after="3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  <w:t xml:space="preserve">                                    </w:t>
      </w:r>
    </w:p>
    <w:p>
      <w:pPr>
        <w:pStyle w:val="Style16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shd w:fill="FFFDE5" w:val="clear"/>
        </w:rPr>
        <w:t>1.5Массовые мероприятия с детьми</w:t>
      </w:r>
    </w:p>
    <w:p>
      <w:pPr>
        <w:pStyle w:val="Style16"/>
        <w:spacing w:before="30" w:after="30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56"/>
        <w:gridCol w:w="1691"/>
        <w:gridCol w:w="1491"/>
        <w:gridCol w:w="2411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участников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Осени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. педагог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День матери»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Конкурс чтецов  ко дню матери «Мама – солнышко мое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вогодний хоровод»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3 февраля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5-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ин праздни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«День здоровья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апрел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ст.гр.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токи родного края»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3-6 ле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ба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5-6ле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Style16"/>
        <w:shd w:fill="FFFDE5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DE5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DE5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  Оборудование и оснащение воспитально -образовательного процесса</w:t>
      </w:r>
    </w:p>
    <w:p>
      <w:pPr>
        <w:pStyle w:val="Style16"/>
        <w:shd w:fill="FFFDE5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 - ы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грового оборудования в ДО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ОУ. педагог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етодической литературы по программе «От рождения до школы» в соответствии с ФГОС Д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детских костюм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</w:tbl>
    <w:p>
      <w:pPr>
        <w:pStyle w:val="Style16"/>
        <w:shd w:fill="FFFDE5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4.  Руководство и контроль. </w:t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38"/>
        <w:gridCol w:w="1339"/>
        <w:gridCol w:w="1159"/>
        <w:gridCol w:w="1778"/>
        <w:gridCol w:w="1930"/>
      </w:tblGrid>
      <w:tr>
        <w:trPr>
          <w:trHeight w:val="1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i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ид контроля и содерж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тв- 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обсуждаются результаты контроля</w:t>
            </w:r>
          </w:p>
        </w:tc>
      </w:tr>
      <w:tr>
        <w:trPr>
          <w:trHeight w:val="5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дошкольников с традиционной культурой и традициями народов Дагестана»</w:t>
            </w:r>
          </w:p>
          <w:p>
            <w:pPr>
              <w:pStyle w:val="Normal"/>
              <w:spacing w:lineRule="atLeast" w:line="163"/>
              <w:ind w:left="44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боты в ДОУ по познавательно речевому развитию детей дошкольного возраст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г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г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сов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перативный контро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товность ДОУ к учебному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редместно-развивающей среды в группах Д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с детьми к родителям в период адапт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троль за организации прогулок в осенне-зимни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людение режима дня и режимных мом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подготовки и проведения групповых родительских собр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истема работы и развития навыков самообслуживания в группах среднего возрас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утренней гимнастики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культуры поведения за столо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445" w:righ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Этик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групп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ш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. заведующей</w:t>
            </w:r>
          </w:p>
        </w:tc>
      </w:tr>
    </w:tbl>
    <w:p>
      <w:pPr>
        <w:pStyle w:val="Style16"/>
        <w:shd w:fill="FFFDE5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DE5" w:val="clear"/>
        <w:spacing w:before="30" w:after="30"/>
        <w:ind w:left="1287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DE5" w:val="clear"/>
        <w:spacing w:before="30" w:after="30"/>
        <w:ind w:left="1287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DE5" w:val="clear"/>
        <w:spacing w:before="30" w:after="30"/>
        <w:ind w:left="1287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DE5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дминистративно-хозяйственная работа</w:t>
      </w:r>
    </w:p>
    <w:p>
      <w:pPr>
        <w:pStyle w:val="Style16"/>
        <w:shd w:fill="FFFDE5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995"/>
        <w:gridCol w:w="2656"/>
      </w:tblGrid>
      <w:tr>
        <w:trPr/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. -  ый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ктов готовности ДОУ к новому учебному год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в.ДОУ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есячник по благоустройству территории детского са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по эстетическому оформлению помещ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о противопожарной безопасност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осмотр системы пожарной сигнализации, тревожной кнопки сигнализаци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помещений учреждения. участков, оборудовании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-авгус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пищеблок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ремонтные работы</w:t>
            </w:r>
          </w:p>
        </w:tc>
        <w:tc>
          <w:tcPr>
            <w:tcW w:w="1995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656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авхоз ДОУ ___________________ /./</w:t>
      </w:r>
    </w:p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едсестра   __________________ /./</w:t>
      </w:r>
    </w:p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</w:r>
    </w:p>
    <w:p>
      <w:pPr>
        <w:pStyle w:val="Style16"/>
        <w:tabs>
          <w:tab w:val="clear" w:pos="708"/>
          <w:tab w:val="left" w:pos="3272" w:leader="none"/>
        </w:tabs>
        <w:spacing w:before="30" w:after="30"/>
        <w:ind w:left="2541" w:hanging="0"/>
        <w:rPr>
          <w:b/>
          <w:b/>
          <w:bCs/>
          <w:color w:val="000000"/>
          <w:sz w:val="28"/>
          <w:szCs w:val="28"/>
          <w:shd w:fill="FFFDE5" w:val="clear"/>
        </w:rPr>
      </w:pPr>
      <w:r>
        <w:rPr>
          <w:b/>
          <w:bCs/>
          <w:color w:val="000000"/>
          <w:sz w:val="28"/>
          <w:szCs w:val="28"/>
          <w:shd w:fill="FFFDE5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DE5" w:val="clear"/>
        </w:rPr>
        <w:t>4. Работа с родителям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DE5" w:val="clear"/>
              </w:rPr>
              <w:t>Отв.-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Заключение договоров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Заведую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 xml:space="preserve">Пополнение банка данных  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 семьях вос-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Анкетирование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Сентябрь 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формление стенда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Спрашивайте отвечаем» индивидуальные консуль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 xml:space="preserve">В течении 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 xml:space="preserve">Ст.восп. 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 xml:space="preserve">Мед.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формление санитарно-просветительных материалов дл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 течении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 xml:space="preserve">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Мед.сестра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30" w:after="30"/>
              <w:ind w:left="319" w:hanging="36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Родительское собрание в ДОУ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Жизнь детского сада»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Готовность к новому учебному году.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сновные направления работы на уч.год.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ыбор родительского комитета .</w:t>
            </w:r>
          </w:p>
          <w:p>
            <w:pPr>
              <w:pStyle w:val="Style16"/>
              <w:numPr>
                <w:ilvl w:val="0"/>
                <w:numId w:val="3"/>
              </w:numPr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«Наши успехи»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Итоги работы за уч.год.</w:t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твет родительского комит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Октябрь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Заведующая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Проведение групповых собраний согласно утвержденному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1 раз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Участие родителей в празд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Привлечение родителей к благоустройству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 течении</w:t>
            </w:r>
          </w:p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bCs/>
                <w:color w:val="000000"/>
                <w:sz w:val="28"/>
                <w:szCs w:val="28"/>
                <w:shd w:fill="FFFDE5" w:val="clear"/>
              </w:rPr>
            </w:pPr>
            <w:r>
              <w:rPr>
                <w:bCs/>
                <w:color w:val="000000"/>
                <w:sz w:val="28"/>
                <w:szCs w:val="28"/>
                <w:shd w:fill="FFFDE5" w:val="clear"/>
              </w:rPr>
              <w:t>Воспитатели</w:t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3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272"/>
        </w:tabs>
        <w:ind w:left="327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9c58">
    <w:name w:val="c9 c58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6" w:before="0" w:after="420"/>
      <w:ind w:firstLine="540"/>
      <w:outlineLvl w:val="0"/>
    </w:pPr>
    <w:rPr>
      <w:b/>
      <w:bCs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5:00Z</dcterms:created>
  <dc:creator>1</dc:creator>
  <dc:description/>
  <cp:keywords/>
  <dc:language>en-US</dc:language>
  <cp:lastModifiedBy>Нач. полиции</cp:lastModifiedBy>
  <cp:lastPrinted>2018-10-22T16:49:00Z</cp:lastPrinted>
  <dcterms:modified xsi:type="dcterms:W3CDTF">2018-10-22T13:51:00Z</dcterms:modified>
  <cp:revision>15</cp:revision>
  <dc:subject/>
  <dc:title>Задачи на 2016-2017 учебный год </dc:title>
</cp:coreProperties>
</file>