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КДОУ № 3 с.Гуни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айпулаева Г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печительском 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№ 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ечительский совет муниципального казённого дошкольного образовательного учреждения Гунибского   муниципального района «Детский сад № 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печительский совет (далее Совет) является одной из форм самоуправления и создается по согласованию с администрацией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опечительского совета являются оказание содействия в решении актуальных задач развития ДОУ, содействие и стимулирование, информация и пропаганда  деятельности ДОУ,  правовое обеспечение, защита и поддержка прав и интересов ДОУ, его воспитанников и работников,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реализует данные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попечительского совета, в соответствии с действующим законодательством Российской Федерации (Федеральным законом «Об образовании в Российской Федерации», Законом «О некоммерческих организациях», «Примерным положением о попечительском совете образовательного учреждения», утвержденным постановлением Правительства РФ от 10.12.1999 г.), нормами международного права, Уставом ДОУ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 – 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онда регулируется решениям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печительский совет не является юридическим лицом и не имеет право на заключение гражданско – правов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ожение о попечительском совете утверждается на заседании общего собрания трудового коллектива. Внесение изменений в Положение о попечительском совете относится к компетенции общего собрания трудового коллектива и попечительского совета.</w:t>
      </w:r>
    </w:p>
    <w:p>
      <w:pPr>
        <w:pStyle w:val="Normal"/>
        <w:numPr>
          <w:ilvl w:val="1"/>
          <w:numId w:val="1"/>
        </w:numPr>
        <w:ind w:left="692" w:hanging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седаний попечительского совета: 368340 с.Гуниб Гунибского района  РД</w:t>
      </w:r>
    </w:p>
    <w:p>
      <w:pPr>
        <w:pStyle w:val="Normal"/>
        <w:numPr>
          <w:ilvl w:val="1"/>
          <w:numId w:val="1"/>
        </w:numPr>
        <w:ind w:left="1080" w:hanging="1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 , регламентирующим управление Учреждения.</w:t>
      </w:r>
    </w:p>
    <w:p>
      <w:pPr>
        <w:pStyle w:val="Normal"/>
        <w:ind w:left="1080" w:hanging="1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направление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воей деятельности попечительский совет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объединению усилий организаций и граждан в осуществлении финансовой, материальной и иных видов поддержки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формированию внебюджетного фонда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поддержку в совершенствовании материально-технической базы ДОУ, благоустройстве его помещений и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т для уставной деятельности ДОУ дополнительные источники финансирования и материаль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использование целевых взносов и добровольных пожертвований юридических и физических лиц на нужды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другие вопросы, отнесённые к компетенции попечительского совета Уставом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попечительского совета строится в соответствии с годовым планом работы Совета, разрабатываемым самостоятельно – по согласованию с администрацией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своих целей попечительский совет осуществляет следующи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 для развит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 – технической базы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дополнительных социальных гарантий педагогическим и другим работникам ДОУ и улучшение условий их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ов профессионального мастерства среди педагогов и других работнико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публикация методических, рекламных и других материалов и пособ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праздников, конкурсов, соревнований дл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сообразным использованием вне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иды деятельности в рамках компетенци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е обеспечение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печительский совет действует в интересах ДОУ, его воспитанников и персонала на принципах добровольности, коллегиальности, равноправия своих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остижения своих целей попечительский совет вправе осуществлять свою деятельность, не запрещенную законом для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печительский совет функционирует на началах само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ые средства и имущество, находящиеся в распоряжении и использовании попечительского совета, формируются за счет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едства попечительского совета расходуются по сметам, утвержденным с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печительский совет вправе безвозмездно передавать ДОУ имущество, финансовые средства, безвозмездно производить для ДОУ работы, и оказывать ему услуги в рамках осуществления целей сво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доходы попечительского совета направляются на достижение целей его создания и не подлежат распределению между членам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попечительского совета, права и обязанности его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попечительского совета могут входить педагогические работники, родители (законные представители) и иные лица, заинтересованные в совершенствовании деятельности и развитии ДОУ в количестве не менее 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ство в попечительском совете может быть индивидуальным и коллективным. 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попечительского совета 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воначальный состав попечительского совета утверждается на заседании общего собрания ДОУ, на неограниченный срок, простым количеством голосов. Лица, выбранные в состав попечительского совета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ы попечительского совета вправе по своему желанию беспрепятственно выйти из него. Если деятельность члена попечительского совета противоречит настоящему Положению, то он может быть исключен из 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се члены попечительского совета обладают равными правами. Права коллективного члена равны правам индивидуаль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попечительского совета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органы управления попечительским советом, вносить предложения по их структуре и кандидатурам в их сост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; требовать их обсуждения  на  заседани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 оказывать ДОУ индивидуальное, в том числе инициативное, содействие и помощь – материальную, финансовую или личным тру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о знакомиться с информацией о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совета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ть и выполнять настоящее 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посильное участие в деятельности попечительского совета, предусмотренной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, его члены не вправе непосредственно вмешиваться в служебную деятельность персонала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печительским со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 в пределах компетенции каждого из них, установленной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щее собрание членов попечительского совета – высший орган управления попечительским советом – созывается не реже двух раз в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ее собрание попечительского совета избирает  председателя попечительского совета, и определяет срок его полномочий, а также может досрочно его полномочия прекра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 компетенции попечительского совета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ложения о попечительском совете и внесение в него необходимых изменений и допол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о реорганизации или прекращении деятельност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ов деятельност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ежегодного отчета о деятельност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мет поступления средств попечительского совета и отчетов об их исполнении в соответствии с решениями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попечительского совета в соответствии со своей компетенц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вет без догово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документы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учет и отчетность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возникающие в процессе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режд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личественный состав 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,  и ходатайствовать по использованию средств фонда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реждение обяз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печительскому совету содействие в предоставлении помещений для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 в проведении собраний и друг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необходимую информ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печительский совет несет ответствен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левое использование спонсорских взносов отдельных граждан, рациональное использование средств фонда развит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полнение финансовыми средствами фонда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ическую отчетность о своей деятельности в совете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образования и ликвидаци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квидация Совета может быть осуществ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общего собрания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и решения Правления оформляются протоколом, который подписывает Председатель Правления и секретарь, ведущий протокол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ращения Правления подлежат обязательному рассмотрению должностными лицами МКДОУ  «Детский сад № 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шения Правления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Администрация ДОУ предоставляет Правлению место для проведения заседаний и хранения установлен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Настоящее Положение вступает в силу с момента его принятия на общем собрании Сове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9:00Z</dcterms:created>
  <dc:creator>Николай</dc:creator>
  <dc:description/>
  <cp:keywords/>
  <dc:language>en-US</dc:language>
  <cp:lastModifiedBy>детсад</cp:lastModifiedBy>
  <cp:lastPrinted>2014-10-20T14:59:00Z</cp:lastPrinted>
  <dcterms:modified xsi:type="dcterms:W3CDTF">2018-11-01T13:56:00Z</dcterms:modified>
  <cp:revision>4</cp:revision>
  <dc:subject/>
  <dc:title/>
</cp:coreProperties>
</file>