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деятель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КДОУ детский сад  №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уктура календарного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непосредственной образовательной деятельности -36 недель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15"/>
        <w:gridCol w:w="71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сент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о образовательного года; «День знан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-30 сент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-30 сентября - адаптационный период, повторение пройденного материала, выявление стартового потенциал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октября-31 окт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, мониторин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2- 06 но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ворческие каникулы»; осенние развл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9 ноября-18 декабря-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 декабря-11 янва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 - творческие познавательные проекты, праздничные утренники, новогод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ждественские развл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 января-29 феврал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 января-15 янва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вые занятия, контрольные занятия, мониторинговый период по спорным показателя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-07 март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ворческие каникулы», праздничные утренники, развл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9 марта- 31 м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6 мая-29 м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ниторинг, творческие отчёты педагог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июня 31 август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етний оздоровительны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8:00Z</dcterms:created>
  <dc:creator>детсад</dc:creator>
  <dc:description/>
  <cp:keywords/>
  <dc:language>en-US</dc:language>
  <cp:lastModifiedBy>детсад</cp:lastModifiedBy>
  <dcterms:modified xsi:type="dcterms:W3CDTF">2017-09-11T06:48:00Z</dcterms:modified>
  <cp:revision>1</cp:revision>
  <dc:subject/>
  <dc:title>                                                                               </dc:title>
</cp:coreProperties>
</file>