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МКДОУ                                          Заведующий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детского сад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 Сайпу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орядке пользования лечебно – оздоровительной инфраструктурой, объектах культуры и объектам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 казённого дошкольного образовательного учреждения детского сада № 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.Гуниб  Гунибский  район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разовании в Российской Федерации» от 29.12.2012 года № 273 подпункта 21 пункта 1 статьи 34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обрнауки РФ от 30.08.2013 г. № 1014, Порядком оказания медицинской помощи несовершеннолетним, в том числе в период обучения и воспитания в образовательных организациях, утвержденным приказом Министерства здравоохранения Российской Федерации от 5 ноября 2013 г. № 822н, Уставом Муниципального казённого дошкольного образовательного учреждения Гунибского  детского сада № 3  (далее – ДОУ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устанавливает порядок пользования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гарантирует предоставление воспитанникам прав на пользование в порядке, установленном данным положением,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лечебно-оздоровительной инфраструктур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никам в период пребывания в ДОУ, гарантируется оказание медицинской помощи в соответствии с порядком оказания медицинской помощи, а также на основе стандартов 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охраны здоровья воспитанников в период обучения и воспитания в ДОУ, осуществляется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казания первичной медико-санитарной помощи воспитанникам в период обучения и воспитания, прохождение ими медицинских осмотров и диспансеризации осуществляют органы исполнительской власти в сфере здравоохранения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Лечебно-оздоровительная инфраструктура ДОУ представлена медицинским/процедурным кабинетом, изолятор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омещения, предоставляемые образовательной организацией, должны соответствовать установленным санитарно-эпидемиологическим нормам и требованиям для осуществления медицинской деятельности. Медицинский блок оснащается образовательной организацией мебелью, оргтехникой и медицинским изделиям согласно стандарту осн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Лечебно-оздоровительной инфраструктурой пользуются воспитанники ДОУ.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.</w:t>
        <w:tab/>
        <w:t xml:space="preserve">Лечебно-оздоровительная деятельность в ДОУ 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-оздоровительная деятельность включает в себя осуществление в ДОУ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 xml:space="preserve"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ДОУ оказыва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ервая медико-санитарная помощь обучающимся (острые заболевания, травмы, отравления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дение профилактических осмотр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проведение вакцинации, в том числе против грипп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оведение гигиенического обучения и воспитания обучающих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едицинские осмотры и вакцинация воспитанников осуществляютс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объектами культуры и спорта ДОУ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ДОУ имеются залы, содержащие оборудование для организации музыкальных и физкультурных занятий, на территории имеется спортивная площадка, в каждой группе имеются спортивные уголки, центры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льзоваться объектами спорта и культуры ДОУ имеют право все воспитанники под руководством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нятия по физическому развитию, художественно-эстетическому развитию с детьми организуются педагогами в соответствии с расписанием Н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ьзование детьми содержанием спортивных уголков и центров детского творчества в групповых помещениях осуществляется как  в организованной педагогами деятельности, так и в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При пользовании спортивными и социальными объектами педагог следит за выполнением обучающимися правил посещения специализированных помещений (спортивного, музыкального  зала и друг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Ежегодно перед началом учебного года приказом заведующего назначается комиссия по приемке спортивного зала, которая обследует оборудование в спортивном зале и составляет акт приемки спортив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ДОУ обязан незамедлительно сообщить об этом ответственному за данный объект, заместителю заведующего, зав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положение согласовывается с Советом родителей ДОУ, принимается Общим собранием и утверждается приказом заведую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Положение вступает в силу 10.09.2017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 Срок действия настояще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9:00Z</dcterms:created>
  <dc:creator>admin</dc:creator>
  <dc:description/>
  <cp:keywords/>
  <dc:language>en-US</dc:language>
  <cp:lastModifiedBy>детсад</cp:lastModifiedBy>
  <cp:lastPrinted>2015-11-19T09:39:00Z</cp:lastPrinted>
  <dcterms:modified xsi:type="dcterms:W3CDTF">2018-05-04T06:42:00Z</dcterms:modified>
  <cp:revision>14</cp:revision>
  <dc:subject/>
  <dc:title> </dc:title>
</cp:coreProperties>
</file>