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Сведения о наличии библиотек ДОУ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Библиотека </w:t>
      </w:r>
      <w:r>
        <w:rPr>
          <w:sz w:val="28"/>
          <w:szCs w:val="28"/>
        </w:rPr>
        <w:t>располагается в методическом кабинете дошкольного учреждения.</w:t>
      </w:r>
    </w:p>
    <w:p>
      <w:pPr>
        <w:pStyle w:val="Style15"/>
        <w:jc w:val="center"/>
        <w:rPr/>
      </w:pPr>
      <w:r>
        <w:rPr>
          <w:sz w:val="28"/>
          <w:szCs w:val="28"/>
        </w:rPr>
        <w:t>Весь книжный фонд ДОУ можно условно разделен на три части и включает в себ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и для педагогов   (методическая и справочная литература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продукции картин, иллюстративный материал, дидактические пособ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ниги для воспитанников: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Значительное место отводится в методическом кабинете периодическим изданиям профессиональной направленности. Дошкольное образовательное учреждение ежегодно оформляет подписку на периодическую печать журналы: «Дошкольное воспитание», «Обруч», «Управление ДОУ», «Справочник руководителя дошкольного учреждения», «Воспитатель ДОУ», «Музыкальный руководитель», «Нормативные документы», «Музыкальная палитра»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  образовательного процесса имеют право на бесплатное пользование библиотечно-информационными ресурс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4:00Z</dcterms:created>
  <dc:creator>User</dc:creator>
  <dc:description/>
  <cp:keywords/>
  <dc:language>en-US</dc:language>
  <cp:lastModifiedBy>детсад</cp:lastModifiedBy>
  <dcterms:modified xsi:type="dcterms:W3CDTF">2017-09-12T08:07:00Z</dcterms:modified>
  <cp:revision>3</cp:revision>
  <dc:subject/>
  <dc:title>Сведения о наличии библиотек ДОУ</dc:title>
</cp:coreProperties>
</file>