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 о создании условий для охраны здоровья обучающихся МКДОУ «Детский  сад № 3» с. Гуни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«Об образовании в Российской Федерации» от 29.12.2012г. № 273 – ФЗ, Приказом Министерства образования и науки Российской Федерации   от 28.12.2010 года № 2106 «Об утверждении федеральных требований к образовательным учреждениям в части охраны здоровья обучающихся, воспитанников» вся работа строится на принципах охраны жизни и здоровья детей в соответствии с СанПиН 2.4.1.3049-1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созданию условий для сохранения и укрепления здоровья воспитанников. Деятельность по сохранению и укреплению здоровья воспитанников осуществляется с учетом индивидуальных особенностей детей, путем оптимизации режима дня (все виды режима разработаны на основе  требований СанПиН); осуществления профилактических мероприятий; контроля за физическим и психическим состоянием детей;  обеспечения  условий для успешной адаптации ребенка к детскому саду; формирование у детей и родителей мотивации к здоровому образу жизни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деятельность в ДОУ проводится на основе нормативно - правовых документов: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Heading1"/>
        <w:shd w:fill="FFFFFF" w:val="clear"/>
        <w:spacing w:lineRule="atLeast" w:line="330" w:before="0" w:after="75"/>
        <w:rPr/>
      </w:pPr>
      <w:r>
        <w:rPr>
          <w:b w:val="false"/>
          <w:sz w:val="28"/>
          <w:szCs w:val="28"/>
        </w:rPr>
        <w:t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ного государственного санитарного врача Российской Федерации от 15 мая 2013 г. N 26</w:t>
      </w:r>
      <w:r>
        <w:rPr>
          <w:b w:val="false"/>
          <w:bCs w:val="false"/>
          <w:color w:val="373737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before="0" w:after="150"/>
        <w:rPr/>
      </w:pPr>
      <w:r>
        <w:rPr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. Изучение состояния физического здоровья детей осуществляется медицинской сестр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с детьми в зале имеется необходимое современное оборудование. В группах имеются спортивные уголки,  достаточное количество разнообразного спортивно-игрового оборудования. В реализации физкультурных занятий воспитатели осуществляют индивидуальный подход к каждому воспитаннику, следят за самочувствием, стремятся пробудить у детей интерес к занятиям, используют игровые образы.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составлен «Режим двигательной активности детей», который включает в себ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юю гимнастику в зале и на улиц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физкультурные занятия в помещении и на свежем воздух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гимнастику пробужд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физкультур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музыкальные занятия (часть занятия)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 двигательные игры под музыку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праздники, развлеч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Дни здоровья»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Недели здоровья»;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- самостоятельную двигательную активность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ю оздоровительную работу с детьми в ДОУ проводят воспитатели под контролем и по рекомендациям медицинской сестры. С целью повышения сформированности культуры здоровья педагогических работников,  в МКДОУ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«Профессиональная компетентность воспитателя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Роль игры в психическом развитии ребенка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Прогулки, как метод развития двигательной активности дошкольников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Витамины – наши друзья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ки – передвижки  «Культура здоров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светительской работы, методической поддержки педагогов ДОУ в дошкольном учреждении имеется информационно-наглядный материал, научно-методическая литература, периодические издания, картотеки (подвижные игры, хороводные игры, пальчиковая гимнастика, комплексы  утренней  гимнастики и др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требований к рациональной организации образовательного процесса в основную образовательную программу МКДОУ включена  образовательная область «Физическое развитие». Организация  образовательной деятельности осуществляется в соответствии с учебным планом, в котором четко прописаны объем недельной образовательной  нагрузки, продолжительность непосредственно образовательной деятельности и продолжительность каникул, время, отведенное на самостоятельную деятельность и на отдых. При организации образовательного процесса учитываются индивидуальные особенности и здоровье каждого ребенка. С этой целью в каждой возрастной группе имеется «Лист здоровья детей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 психологически комфортный микроклимат: педагогами обеспечивается положительная эмоциональная мотивация воспитанников во всех видах детской деятельности; личностно-ориентированный стиль взаимодействия педагогов, специалистов с детьми на основе сотрудничества, уважения личности ребенка; созданы уголки психологической разгрузки, уголки уединения. Педагогами разработана картотека подвижных игр, дидактических пособий: «Цветик-семицветик», «Гусеница», «Развиваем мелкую моторику ру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физкультурно-оздоровительной деятельности и спортивно-массовой работе  направлены на организацию физкультурно-оздоровительной работы с обучающимися всех групп. НОД по образовательным направлениям  «Физическая культура», «Формирование начальных представлений о здоровом образе жизни» проводится на основе образовательной программы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комплексы упражнений для снижения нервно-эмоционального напряжения, утомления зрительного анализатора, устранения гиподинамии: физкультминутки, динамические паузы, релаксация, гимнастика для глаз, пальчиковая гимнастика, дыхательная гимнастика, игры разной подвижности, способствующие повышению двигательн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ятся физкультурные и спортивные мероприятия с воспитанниками (в соответствии с годовым планом деятельности учреждения). Особое внимание уделяется участию обучающихся в совместных со школой физкультурных и спортивных мероприятиях: «Папа, мама, я – спортивная семья», спартакиада «Олимпийские игр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организации системы просветительской и методической работы с участниками образовательного процесса по вопросам  здорового и безопасного образа жизни особое внимание уделяется взаимодействию образовательного учреждения с родителями по вопросам сохранения и укрепления здоровья обучающихся, профилактики у них вредных привычек, формирования безопасного образа жизни. Периодически выпускаются буклеты, памятки, оформляются папки-передвижки, пополняются информационные стенды, родительские уголки с информацией о проблеме сохранения здоровья, организации и ведении здорового образа жизни. При проведении  родительского всеобуча рассматривались вопросы по темам: «Слагаемые здоровья. Как использовать лето для укрепления здоровья детей», «Как оказать ребенку психологическую поддержку в любой ситуации», «Неделя здоровья», «Витамины – наши друзья»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лючён договор  с  Гунибским  ЦРБ  районная больница  о порядке медицинского обслуживания воспитанников и сотрудников. Сотрудники дошкольного образовательного учреждения регулярно проходят медицинские осмотры.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й медицинской сестрой ДОУ ведётся учет и анализ общей заболеваемости воспитанников, анализ простудных заболеваний, проводятся профилактические мероприятия</w:t>
      </w:r>
      <w:r>
        <w:rPr>
          <w:rStyle w:val="Appleconvertedspace"/>
          <w:rFonts w:cs="Times New Roman" w:ascii="Times New Roman" w:hAnsi="Times New Roman"/>
          <w:color w:val="454545"/>
          <w:sz w:val="28"/>
          <w:szCs w:val="28"/>
        </w:rPr>
        <w:t>: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осмотр детей во время утреннего приема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тропометрические замеры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ежемесячное подведение итогов посещаемости детей</w:t>
      </w:r>
    </w:p>
    <w:p>
      <w:pPr>
        <w:pStyle w:val="Msonospacing"/>
        <w:spacing w:before="0" w:after="15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факторов, влияющих на здоровье детей, является организация рационального питания в ДОУ. Питание в детском саду организовано в соответствии с СанПиН 2.4.1.3049-13 «Требования к составлению меню для организации питания детей разного возрас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стройству, оборудованию и содержанию пищеблока, к организации общественного питания, изготовлению и оборото 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бственный пищеблок, технологическое оборудование пищеблока соответствует нормам СанП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ся </w:t>
      </w:r>
      <w:r>
        <w:rPr>
          <w:rFonts w:cs="Times New Roman" w:ascii="Times New Roman" w:hAnsi="Times New Roman"/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ен ассортимент продуктов; витаминизация, объём порций, наличие контрольного блюда; хранение проб (48 часовое); использование йодированной соли; соблюдение питьевого режима</w:t>
      </w:r>
      <w:r>
        <w:rPr>
          <w:rFonts w:cs="Times New Roman" w:ascii="Times New Roman" w:hAnsi="Times New Roman"/>
          <w:sz w:val="28"/>
          <w:szCs w:val="28"/>
        </w:rPr>
        <w:t>.</w:t>
        <w:br/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такие продукты.</w:t>
        <w:br/>
        <w:t>В соответствии с меню в детском саду организовано 3 приема пищ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втрак: чередуются молочные каши,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: свежие овощи, первое блюдо, второе блюдо, напиток, хлеб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хлебобулочные изделия, напи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ню разработано таким образом, чтобы на эти 3 приема пищи приходилось основное количество продуктов с высокой пищевой и биологической ценность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>На информационном стенде для родителей ежедневно вывешивается меню, утверждённое заведующим. В ДОУ сформирована эффективная система контро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итания детей. Контроль качества питания, закладко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9480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5:00Z</dcterms:created>
  <dc:creator>User</dc:creator>
  <dc:description/>
  <cp:keywords/>
  <dc:language>en-US</dc:language>
  <cp:lastModifiedBy>gn</cp:lastModifiedBy>
  <cp:lastPrinted>2014-08-02T09:45:00Z</cp:lastPrinted>
  <dcterms:modified xsi:type="dcterms:W3CDTF">2017-09-11T19:44:00Z</dcterms:modified>
  <cp:revision>8</cp:revision>
  <dc:subject/>
  <dc:title>Информация   о создании условий для охраны здоровья обучающихся МДОБУ «Солнышко» с</dc:title>
</cp:coreProperties>
</file>