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казённого дошкольного образовательного учреждения детский сад № 3 с. Гуниб</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3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в  дежурный отдел полиции МВД по  Гуниб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униб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gn</cp:lastModifiedBy>
  <cp:lastPrinted>2014-11-11T14:08:00Z</cp:lastPrinted>
  <dcterms:modified xsi:type="dcterms:W3CDTF">2017-09-10T16:53:00Z</dcterms:modified>
  <cp:revision>157</cp:revision>
  <dc:subject/>
  <dc:title>Правила внутреннего распорядка для воспитанников</dc:title>
</cp:coreProperties>
</file>